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аукциона от 07.11.2014 г. Ломакину Эдуарду Борисовичу и Дмитриеву Сергею Александровичу отказано в допуске к участию в аукционе  по продаже нежилого здания, 2-го детского отделения на территории больницы (Литера А9), площадью 797,60 кв.м (этажность 2) и земельного участка, входящего в состав земель населенных пунктов, с кадастровым номером 63:09:0306033:1538, общей площадью 2 280 кв.м, с разрешенным использованием: объекты здравоохранения, по адресу: Самарская область, г.Тольятти, Центральный район, ул. Морская, д. 8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ки Ломакина Э.Б. в сумме 1 528 977 руб. 80 коп. (Один миллион пятьсот двадцать восемь тысяч девятьсот семьдесят семь рублей 80 копеек) и Дмитриева С.А. в сумме 1 528 977 руб. 80 коп. (Один миллион пятьсот двадцать восемь тысяч девятьсот семьдесят семь рублей 80 копеек) не поступили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05.11.2014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9:00Z</dcterms:created>
  <dc:creator>Ирина</dc:creator>
  <dc:description/>
  <cp:keywords/>
  <dc:language>en-US</dc:language>
  <cp:lastModifiedBy>Ирина</cp:lastModifiedBy>
  <dcterms:modified xsi:type="dcterms:W3CDTF">2014-11-07T05:04:00Z</dcterms:modified>
  <cp:revision>3</cp:revision>
  <dc:subject/>
  <dc:title/>
</cp:coreProperties>
</file>