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дел организации муниципальных торгов мэрии городского округа Тольятти   информирует об отказе в допуске к участию в аукци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протоколом о признании претендентов участниками аукциона от 07.12.2016 г. Блохину Олегу Владимировичу, Щербинину Вячеславу Николаевичу отказано в допуске к участию в аукционе по продаже нежилого помещения, расположенного по адресу: Самарская область, г. Тольятти, Автозаводский район, Приморский бульвар, д. 31, площадью 31,9 кв.м (подземный этаж № 1), с кадастровым (условным) номером: 63:09:0101180:10659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 отказа в допуске к участию в аукционе: пункт 8 статьи 18 Федерального закона от 21.12.2001 г. №178-ФЗ «О приватизации государственного и муниципального имущества» - задатки Блохина О.В. в сумме 52 974 руб. 42 коп.  (Пятьдесят две тысячи девятьсот семьдесят четыре рубля 42 копейки), Щербинина В.Н. в сумме 52 974 руб. 42 коп.  (Пятьдесят две тысячи девятьсот семьдесят четыре рубля 42 копейки), не поступили на счет организатора торгов в срок, указанный в информационном сообщении, что подтверждено выпиской с расчетного счета отдела организации муниципальных торгов мэрии городского округа Тольятти за 05.12.2016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4:00Z</dcterms:created>
  <dc:creator>Свиридова Ирина Оттовна</dc:creator>
  <dc:description/>
  <cp:keywords/>
  <dc:language>en-US</dc:language>
  <cp:lastModifiedBy>Свиридова Ирина Оттовна</cp:lastModifiedBy>
  <dcterms:modified xsi:type="dcterms:W3CDTF">2016-12-06T07:27:00Z</dcterms:modified>
  <cp:revision>1</cp:revision>
  <dc:subject/>
  <dc:title/>
</cp:coreProperties>
</file>