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                                               в продаже посредством публичного предложе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В соответствии с Протоколом о признании претендентов участниками продажи посредством публичного предложения от  21.01.2015 г. Ахтырскому Артему Владимировичу, Ремезову Петру Алексеевичу отказано в допуске к участию в продаже посредством публичного предложения нежилого помещения, расположенного по адресу: Самарская область, г. Тольятти, Автозаводский район, проспект Ленинский, д. 10А, площадью 310,6 кв.м (этаж  № 3 поз. 1, 3а, 4, 4а, 4б, 5, 5а, 5б, 6, 6а, 8, 9, 10, 13, 14, 14а, 15, 16, 17, 18, 18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 отказа в допуске к участию в продаже посредством публичного предложения: пп.4 п.7 ст.23 Федерального закона от 21.12.2001 №178-ФЗ «О приватизации государственного и муниципального имущества» - задатки Ахтырского А.В. в сумме 519 541 руб. 50 коп. (Пятьсот девятнадцать тысяч пятьсот сорок один рубль 50 копеек), Ремезова П.А. в сумме 519 541 руб. 50 коп. (Пятьсот девятнадцать тысяч пятьсот сорок один рубль 50 копеек) не поступили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19.01.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8:00Z</dcterms:created>
  <dc:creator>Буржанова</dc:creator>
  <dc:description/>
  <dc:language>en-US</dc:language>
  <cp:lastModifiedBy>user</cp:lastModifiedBy>
  <cp:lastPrinted>2014-08-05T08:13:00Z</cp:lastPrinted>
  <dcterms:modified xsi:type="dcterms:W3CDTF">2015-01-21T08:18:00Z</dcterms:modified>
  <cp:revision>2</cp:revision>
  <dc:subject/>
  <dc:title/>
</cp:coreProperties>
</file>