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о признании претендентов участниками аукциона от 26.09.2013 г. Геличуку Андрею Анатольевичу отказано в допуске к участию в аукционе  по продаже нежилого помещения, расположенного по адресу:  Самарская область, г.Тольятти, Центральный район, ул. Мира, д. 50, площадью 200,90 кв.м ( 1 этаж комната № 27; подземный этаж №1 комнаты № № 10, 11, 12, 13, 19, 20, 21, 22, 23, 24, 25, 26, 27, 28, 29, 30).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440 678 (Четыреста сорок тысяч шестьсот семьдесят восемь) рублей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24.09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0:00Z</dcterms:created>
  <dc:creator>Ирина</dc:creator>
  <dc:description/>
  <cp:keywords/>
  <dc:language>en-US</dc:language>
  <cp:lastModifiedBy>Ирина</cp:lastModifiedBy>
  <dcterms:modified xsi:type="dcterms:W3CDTF">2013-09-24T09:57:00Z</dcterms:modified>
  <cp:revision>2</cp:revision>
  <dc:subject/>
  <dc:title/>
</cp:coreProperties>
</file>