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16.10.2013 г.  Геличуку Андрею Анатольевичу отказано в допуске к участию в аукционе по продаже нежилого помещения, расположенного по адресу: Самарская область,   г. Тольятти, Комсомольский район, ул. Носова, д. 5, площадью 95,30 кв.м  (1 этаж комнаты  №№ 11, 12, 13, 14, 15, 16, 17, 18, 19, 20, 21, 22, 23, 2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188 200 (Сто восемьдесят восемь тысяч двести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4.10.2013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Ирина</dc:creator>
  <dc:description/>
  <cp:keywords/>
  <dc:language>en-US</dc:language>
  <cp:lastModifiedBy>Uomt</cp:lastModifiedBy>
  <dcterms:modified xsi:type="dcterms:W3CDTF">2013-10-15T07:17:00Z</dcterms:modified>
  <cp:revision>3</cp:revision>
  <dc:subject/>
  <dc:title/>
</cp:coreProperties>
</file>