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 29.10.2013 г.  ООО «ТЕМП» отказано в допуске к участию         в аукционе по продаже нежилого помещения, расположенного по адресу: Самарская область, г. Тольятти, Автозаводский район, ул. Маршала Жукова, д. 26, площадью 218,9 кв.м (этаж № 1, этаж № 3, номера на поэтажном плане Этаж №1: поз. № 24; Этаж № 3: поз. №№ 2, 4, 5, 6, 7, 19, 20, 21, 22, 24, 2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     466 101 руб. 70 коп. (Четыреста шестьдесят шесть тысяч сто один рубль      7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5.10.2013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Ирина</dc:creator>
  <dc:description/>
  <cp:keywords/>
  <dc:language>en-US</dc:language>
  <cp:lastModifiedBy>Uomt</cp:lastModifiedBy>
  <dcterms:modified xsi:type="dcterms:W3CDTF">2013-10-28T10:19:00Z</dcterms:modified>
  <cp:revision>3</cp:revision>
  <dc:subject/>
  <dc:title/>
</cp:coreProperties>
</file>