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продаже посредством публичного предложения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продажи посредством публичного предложения от 24.01.2014 г.  </w:t>
      </w:r>
      <w:r>
        <w:rPr>
          <w:sz w:val="28"/>
          <w:szCs w:val="28"/>
        </w:rPr>
        <w:t xml:space="preserve">Бойко Ольге Михайловне отказано в допуске к участию в продаже посредством публичного предложения  нежилого помещения, расположенного по адресу: Самарская область,  г. Тольятти, Автозаводский район, ул. Свердлова, д. 51, площадью 1 527,9  кв.м (этаж подземный этаж № 1, номера на поэтажном плане подземный этаж № 1 поз. поз. 227, 227а, 228, 229, 230, 231, 232, 233, 234, 235, 23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отказа в допуске к участию в продаже посредством публичного предложения: подпункт 4 пункта 7 статьи 23 Федерального закона от 21.12.2001 г. №178-ФЗ «О приватизации государственного и муниципального имущества» - задаток в сумме 758 728 руб. 80 коп. (Семьсот пятьдесят восемь тысяч семьсот двадцать восемь  рублей 80 копеек)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2.01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cp:keywords/>
  <dc:language>en-US</dc:language>
  <cp:lastModifiedBy>user</cp:lastModifiedBy>
  <cp:lastPrinted>2014-01-24T14:24:00Z</cp:lastPrinted>
  <dcterms:modified xsi:type="dcterms:W3CDTF">2014-01-24T10:44:00Z</dcterms:modified>
  <cp:revision>11</cp:revision>
  <dc:subject/>
  <dc:title/>
</cp:coreProperties>
</file>