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е организации муниципальных торгов мэрии городского округа Тольятти   информирует об отказе в допуске к участию в аукционе</w:t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 протоколом о признании претендентов участниками аукциона от 02.09.2014г.  Родину Валентину Игоревичу отказано в допуске к участию в аукционе  по продаже нежилого помещения, расположенного по адресу:  г. Тольятти, Автозаводский район, ул. Революционная, д. 52, площадью 10,6 кв.м, этаж № 1, кадастровый (или условный) номер: 63:09:0101163:9434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ание отказа в допуске к участию в аукционе: пункт 8 статьи 18 Федерального закона от 21.12.2001 г. №178-ФЗ «О приватизации государственного и муниципального имущества» - задаток в сумме 14 501 руб. 70 коп. (Четырнадцать тысяч пятьсот один рубль 70 копеек) не поступил на счет организатора торгов в срок, указанный в информационном сообщении, что подтверждено выпиской с расчетного счета управления организации муниципальных торгов мэрии городского округа Тольятти за 29.08.2014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58:00Z</dcterms:created>
  <dc:creator>Буржанова</dc:creator>
  <dc:description/>
  <cp:keywords/>
  <dc:language>en-US</dc:language>
  <cp:lastModifiedBy>user</cp:lastModifiedBy>
  <cp:lastPrinted>2013-10-08T09:41:00Z</cp:lastPrinted>
  <dcterms:modified xsi:type="dcterms:W3CDTF">2014-09-01T06:51:00Z</dcterms:modified>
  <cp:revision>9</cp:revision>
  <dc:subject/>
  <dc:title/>
</cp:coreProperties>
</file>