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ротоколом о признании претендентов участниками аукциона от 03.09.2014г.  Родину Валентину Игоревичу отказано в допуске к участию в аукционе  по продаже нежилых помещений, расположенных на – 1 этаже (подвал) по адресу: Самарская область, г. Тольятти, Автозаводский район, ул. Революционная, д. 52, общей площадью 92,4 кв. м, а именно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лощадью 12,9 кв.м, этаж - 1, кадастровый (или условный) номер: 63:09:0101163:9437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ощадью 54,2 кв.м, этаж № - 1, кадастровый (или условный) номер: 63:09:0101163:9436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ощадью 25,3 кв.м, этаж № - 1, кадастровый (или условный) номер: 63:09:0101163:943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79 002 руб. 70 коп. (Семьдесят девять тысяч два рубля 70 копеек)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01.09.2014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8:00Z</dcterms:created>
  <dc:creator>Буржанова</dc:creator>
  <dc:description/>
  <cp:keywords/>
  <dc:language>en-US</dc:language>
  <cp:lastModifiedBy>user</cp:lastModifiedBy>
  <cp:lastPrinted>2013-10-08T09:41:00Z</cp:lastPrinted>
  <dcterms:modified xsi:type="dcterms:W3CDTF">2014-09-03T06:10:00Z</dcterms:modified>
  <cp:revision>11</cp:revision>
  <dc:subject/>
  <dc:title/>
</cp:coreProperties>
</file>