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10.12.2014 г.  </w:t>
      </w:r>
      <w:r>
        <w:rPr>
          <w:sz w:val="28"/>
          <w:szCs w:val="28"/>
        </w:rPr>
        <w:t xml:space="preserve">Бирюковой Юлии Рамилиевне отказано в допуске к участию в аукционе  по продаже нежилого помещения, расположенного по адресу:  Самарская область, г. Тольятти, Автозаводский район, ул. Революционная, д. 52, площадью 81,2 кв.м, этаж  2, кадастровый (или условный) номер: 63:09:0101163:94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123 519  (Сто двадцать три тысячи пятьсот девятнадцать) рублей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08.12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4-12-09T10:01:00Z</cp:lastPrinted>
  <dcterms:modified xsi:type="dcterms:W3CDTF">2014-12-09T06:02:00Z</dcterms:modified>
  <cp:revision>12</cp:revision>
  <dc:subject/>
  <dc:title/>
</cp:coreProperties>
</file>