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                                               в продаже посредством публичного предлож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продажи посредством публичного предложения от 12.01.2015 г. </w:t>
      </w:r>
      <w:r>
        <w:rPr>
          <w:sz w:val="28"/>
          <w:szCs w:val="28"/>
        </w:rPr>
        <w:t>Черикову Андрею Викторовичу отказано в допуске к участию в продаже посредством публичного предложения нежилого помещения, расположенного по адресу: Самарская область, г. Тольятти, Автозаводский район, проспект Ленинский, д. 10А, площадью 67,6 кв.м (этаж 3, номера на поэтажном плане 19, 20, 21, 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продаже посредством публичного предложения: пп.4 п.7 ст.23 Федерального закона от 21.12.2001 №178-ФЗ «О приватизации государственного и муниципального имущества» - задаток в сумме 113 076 (Сто тринадцать тысяч семьдесят шесть) рублей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30.12.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9:00Z</dcterms:created>
  <dc:creator>Буржанова</dc:creator>
  <dc:description/>
  <cp:keywords/>
  <dc:language>en-US</dc:language>
  <cp:lastModifiedBy>user</cp:lastModifiedBy>
  <cp:lastPrinted>2014-08-05T08:13:00Z</cp:lastPrinted>
  <dcterms:modified xsi:type="dcterms:W3CDTF">2015-01-12T06:12:00Z</dcterms:modified>
  <cp:revision>3</cp:revision>
  <dc:subject/>
  <dc:title/>
</cp:coreProperties>
</file>