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ротоколом о признании претендентов участниками аукциона от 29.05.2015 г. Войнову Юрию Александровичу отказано в допуске к участию в аукционе по продаже нежилого помещения, расположенного по адресу: Самарская область, г. Тольятти, Центральный район, бульвар 50 лет Октября, д. 26, площадью 87,2 кв. м (этаж № 1, номера на поэтажном плане поз. 32, 33, 34, 35, 36, 37, 38, 39, 40, 41, 42, 43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 xml:space="preserve">144 349 руб. 30 коп. (Сто сорок четыре тысячи триста сорок девять рублей 30 копеек) </w:t>
      </w:r>
      <w:r>
        <w:rPr>
          <w:sz w:val="28"/>
        </w:rPr>
        <w:t>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7.05.2015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к1</cp:lastModifiedBy>
  <cp:lastPrinted>2012-09-06T09:37:00Z</cp:lastPrinted>
  <dcterms:modified xsi:type="dcterms:W3CDTF">2015-05-28T05:22:00Z</dcterms:modified>
  <cp:revision>3</cp:revision>
  <dc:subject/>
  <dc:title/>
</cp:coreProperties>
</file>