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29.05.2015г. Войнову Юрию Александровичу отказано в допуске к участию в аукционе по продаже нежилого помещения, расположенного по адресу: Самарская область, г. Тольятти, Автозаводский район, ул. Революционная, д. 52, площадью 18 кв.м, этаж 2, кадастровый (или условный) номер: 63:09:0101163:943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34 839 руб. 70 коп. (Тридцать четыре тысячи восемьсот тридцать девять рублей 7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7.05.201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5-05-28T04:52:00Z</dcterms:modified>
  <cp:revision>1</cp:revision>
  <dc:subject/>
  <dc:title/>
</cp:coreProperties>
</file>