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информирует об отказе в допуске к участию в аукцион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ротоколом о признании претендентов участниками аукциона от 02.06.2015 г. Савинову Альберту Юрьевичу, Родину Валентину Игоревичу, Борменскому Роману Анатольевичу отказано в допуске к участию в аукционе по продаже нежилого помещения, расположенного по адресу: Самарская область, г. Тольятти, Центральный район, бульвар 50 Лет Октября, д. 26, площадью 202,20 кв.м (1 этаж комнаты №№ 6, 8, 12, 13, 13а, 13б, 13в, 13г, 13д, 14, 15, 16, 20, 20а)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ки Савинова А.Ю. в сумме 334 256 руб. 30 коп. (Триста тридцать четыре тысячи двести пятьдесят шесть рублей 30 копеек), Родина В.И. в сумме 334 256 руб. 30 коп. (Триста тридцать четыре тысячи двести пятьдесят шесть рублей 30 копеек), Борменского Р.А. в сумме 334 256 руб. 30 коп. (Триста тридцать четыре тысячи двести пятьдесят шесть рублей 30 копеек) не поступили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9.05.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пк1</cp:lastModifiedBy>
  <cp:lastPrinted>2015-06-02T14:31:00Z</cp:lastPrinted>
  <dcterms:modified xsi:type="dcterms:W3CDTF">2015-06-02T10:33:00Z</dcterms:modified>
  <cp:revision>7</cp:revision>
  <dc:subject/>
  <dc:title/>
</cp:coreProperties>
</file>