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center"/>
        <w:rPr/>
      </w:pPr>
      <w:r>
        <w:rPr>
          <w:rFonts w:cs="Times New Roman" w:ascii="Times New Roman" w:hAnsi="Times New Roman"/>
          <w:sz w:val="28"/>
        </w:rPr>
        <w:t>Отдел организации муниципальных торгов мэрии городского округа Тольятти информирует об отказе в допуске к участию в аукционе</w:t>
      </w:r>
    </w:p>
    <w:p>
      <w:pPr>
        <w:pStyle w:val="Style15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 соответствии с Протоколом о признании претендентов участниками аукциона от 06.06.2016 г. Трущёбину Сергею Викторовичу отказано в допуске к участию в аукционе по продаже транспортного средства – прицепа, модель 829400, государственный регистрационный знак АР 6756 63, идентификационный номер (VIN) X5C82940020003230, 2002 года выпуска (Лот № 2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снование отказа в допуске к участию в аукционе: пункт 8 статьи 18 Федерального закона от 21.12.2001 г. № 178-ФЗ «О приватизации государственного и муниципального имущества» - задаток в сумме 1 220 (Одна тысяча двести двадцать рублей) не поступил на счет организатора торгов в срок, указанный в информационном сообщении, что подтверждено выпиской с расчетного счета отдела организации муниципальных торгов мэрии городского округа Тольятти за 02.06.2016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.ПервАбзац"/>
    <w:qFormat/>
    <w:pPr>
      <w:widowControl/>
      <w:bidi w:val="0"/>
      <w:ind w:firstLine="851"/>
      <w:jc w:val="both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2:25:00Z</dcterms:created>
  <dc:creator>Буржанова</dc:creator>
  <dc:description/>
  <cp:keywords/>
  <dc:language>en-US</dc:language>
  <cp:lastModifiedBy>Пискова Ольга Михайловна</cp:lastModifiedBy>
  <cp:lastPrinted>2012-09-06T09:37:00Z</cp:lastPrinted>
  <dcterms:modified xsi:type="dcterms:W3CDTF">2016-06-03T09:16:00Z</dcterms:modified>
  <cp:revision>4</cp:revision>
  <dc:subject/>
  <dc:title/>
</cp:coreProperties>
</file>