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мэрии городского округа Тольятти информирует об отказе в допуске к участию в продаже посредством публичного предлож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продажи посредством публичного предложения от 22.08.2016 г. Шапееву Александру Дмитриевичу, Филоненко Сергею Владимировичу отказано в допуске к участию в продаже посредством публичного предложения нежилого помещения, расположенного по адресу: Самарская область, г. Тольятти, Автозаводский район, ул. Революционная, д. 70, площадью 310,5 кв. м (номера на поэтажном плане подземный этаж № 1 поз. 1, 2, 3, 4, 5, 6,7, 8, 9, 10, 12, 13, 14, 15, 16, 16а; 1 этаж 1 уровень поз. 25, 25а, 1 этаж 2 уровень поз. 34, 35, 36, 37), кадастровый (или условный) номер: 63:09:0101176:0:38/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продаже посредством публичного предложения: подпункт 4 пункта 7 статьи 23 Федерального закона от 21.12.2001 г. № 178-ФЗ «О приватизации государственного и муниципального имущества» - задаток в сумме 666 785 руб. 60 коп. (Шестьсот шестьдесят шесть тысяч семьсот восемьдесят пять рублей 60 копеек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мэрии городского округа Тольятти за 19.08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6-08-22T07:52:00Z</dcterms:modified>
  <cp:revision>5</cp:revision>
  <dc:subject/>
  <dc:title/>
</cp:coreProperties>
</file>