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дел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отоколом о признании претендентов участниками аукциона от 30.11.2016 г. Волкову Олегу Александровичу, Срывову Никите Олеговичу,  Василенко Сергею Васильевичу, Баишеву Артему Юрьевичу отказано в допуске к участию в аукционе по продаже транспортного средства – легкового автомоби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ect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73) государственный номе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17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3, идентификационный №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KF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7380090530, № двигателя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1736,  № кузо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WKF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7380090530, 2008 года изгот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ки Волкова О.А.  в сумме 20 559 руб. 40 коп.  (Двадцать тысяч пятьсот пятьдесят девять рублей 40 копеек), Срывова Н.О. в сумме 20 559 руб. 40 коп.  (Двадцать тысяч пятьсот пятьдесят девять рублей 40 копеек), Василенко С.В.  в сумме 20 559 руб. 40 коп.  (Двадцать тысяч пятьсот пятьдесят девять рублей 40 копеек), Баишева А.Ю. в сумме 20 559 руб. 40 коп.  (Двадцать тысяч пятьсот пятьдесят девять рублей 40 копеек), не поступили на счет организатора торгов в срок, указанный в информационном сообщении, что подтверждено выпиской с расчетного счета отдела организации муниципальных торгов мэрии городского округа Тольятти за 28.11.2016 г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0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6-11-29T11:56:00Z</dcterms:modified>
  <cp:revision>1</cp:revision>
  <dc:subject/>
  <dc:title/>
</cp:coreProperties>
</file>