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отоколом о признании претендентов участниками аукциона от 30.11.2016 г. Василенко Сергею Васильевичу, Баишеву Артему Юрьевичу отказано в допуске к участию в аукционе по продаже транспортного средства – легкового автомоби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NDE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ый номер Х 406 НК 163, идентификационный №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GB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487, № двиг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J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487, кузов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GB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487, 2006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ки Василенко С.В. в сумме 29 813 руб. 60 коп.  (Двадцать девять тысяч восемьсот тринадцать рублей 60 копеек), Баишева А.Ю. в сумме 29 813 руб. 60 коп.  (Двадцать девять тысяч восемьсот тринадцать рублей 60 копеек), не поступили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мэрии городского округа Тольятти за 28.11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11-29T11:59:00Z</dcterms:modified>
  <cp:revision>1</cp:revision>
  <dc:subject/>
  <dc:title/>
</cp:coreProperties>
</file>