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рганизации муниципальных торгов администрации городского округа Тольятти информирует об отказе в допуске к участию в продаже посредством публичного предложения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ротоколом о признании претендентов участниками продажи посредством публичного предложения от 17.05.2017 г. Мазину Анатолию Геннадьевичу отказано в допуске к участию в продаже посредством публичного предложения нежилого помещения, расположенного по адресу: Самарская область, г. Тольятти, Центральный район, Молодежный бульвар, д. 25, площадью 48,50 кв. м, 1 этаж комнаты №№ 38,39,40,41,42,43,44, кадастровый (условный) номер: 63:09:0301157:0:12/8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 отказа в допуске к участию в продаже посредством публичного предложения: подпункт 4 пункта 7 статьи 23 Федерального закона от 21.12.2001 г. № 178-ФЗ «О приватизации государственного и муниципального имущества» - задаток в сумме 180 132 руб. 60 коп. (Сто восемьдесят тысяч сто тридцать два рубля 60 копеек) не поступил на счет организатора торгов в срок, указанный в информационном сообщении, что подтверждено выпиской с расчетного счета отдела организации муниципальных торгов администрации городского округа Тольятти за 15.05.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5:00Z</dcterms:created>
  <dc:creator>Буржанова</dc:creator>
  <dc:description/>
  <cp:keywords/>
  <dc:language>en-US</dc:language>
  <cp:lastModifiedBy>Пискова Ольга Михайловна</cp:lastModifiedBy>
  <cp:lastPrinted>2017-05-17T11:11:00Z</cp:lastPrinted>
  <dcterms:modified xsi:type="dcterms:W3CDTF">2017-05-17T07:13:00Z</dcterms:modified>
  <cp:revision>8</cp:revision>
  <dc:subject/>
  <dc:title/>
</cp:coreProperties>
</file>