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продаже посредством публичного предлож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продажи посредством публичного предложения от 17.05.2017 г. Мазину Анатолию Геннадьевичу отказано в допуске к участию в продаже посредством публичного предложения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Центральный район, Молодежный бульвар, д. 25, площадью 251,70 кв. м, 1 этаж комнаты №№ 1,2,3,6,7,7а,8,9,10,11,12,13,14,15,16,17,18,19,20,21,22,23,24,25,26,27,28,</w:t>
      </w:r>
    </w:p>
    <w:p>
      <w:pPr>
        <w:pStyle w:val="Normal"/>
        <w:jc w:val="both"/>
        <w:rPr/>
      </w:pPr>
      <w:r>
        <w:rPr>
          <w:sz w:val="28"/>
          <w:szCs w:val="28"/>
        </w:rPr>
        <w:t>29,30,31, кадастровый (условный) номер: 63:09:0301157:0:12/9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продаже посредством публичного предложения: подпункт 4 пункта 7 статьи 23 Федерального закона от 21.12.2001 г. № 178-ФЗ «О приватизации государственного и муниципального имущества» - задаток в сумме 798 814 руб. 20 коп. (Семьсот девяносто восемь тысяч восемьсот четырнадцать рублей 20 копеек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администрации городского округа Тольятти за 15.05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7-05-17T10:42:00Z</dcterms:modified>
  <cp:revision>9</cp:revision>
  <dc:subject/>
  <dc:title/>
</cp:coreProperties>
</file>