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Отдел организации муниципальных торгов администрации городского округа Тольятти   информирует об отказе в допуске к участию в аукционе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 соответствии с протоколом о признании претендентов участниками аукциона от 16.05.2018 г. </w:t>
      </w:r>
      <w:r>
        <w:rPr>
          <w:sz w:val="28"/>
          <w:szCs w:val="28"/>
        </w:rPr>
        <w:t>Ромшину Константину Васильевичу отказано в допуске к участию в аукционе  по продаже транспортного средства – легкового автомобиля ВАЗ – 21102 государственного номера Т 303 МР 163, идентификационного номера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102020534289, № двигателя 0689285, № кузов 0534289, 2002 года изготовления.</w:t>
      </w:r>
    </w:p>
    <w:p>
      <w:pPr>
        <w:pStyle w:val="TextBodyIndent"/>
        <w:spacing w:lineRule="auto" w:line="240"/>
        <w:rPr/>
      </w:pPr>
      <w:r>
        <w:rPr>
          <w:b/>
          <w:szCs w:val="28"/>
        </w:rPr>
        <w:t xml:space="preserve">  </w:t>
      </w:r>
      <w:r>
        <w:rPr>
          <w:szCs w:val="28"/>
        </w:rPr>
        <w:t>Основание отказа в допуске к участию в аукционе: пункт 8 статьи 18 Федерального закона от 21.12.2001 г. №178-ФЗ «О приватизации государственного и муниципального имущества» - задаток в сумме 5 457 руб. 62 коп. (Пять тысяч четыреста пятьдесят семь рублей 62 копейки) не поступил на счет организатора торгов в срок, указанный в информационном сообщении, что подтверждено выпиской с расчетного счета отдела организации муниципальных торгов администрации городского округа Тольятти за 14.05.2018 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58:00Z</dcterms:created>
  <dc:creator>Буржанова</dc:creator>
  <dc:description/>
  <cp:keywords/>
  <dc:language>en-US</dc:language>
  <cp:lastModifiedBy>beliaeva.se</cp:lastModifiedBy>
  <cp:lastPrinted>2018-05-16T13:43:00Z</cp:lastPrinted>
  <dcterms:modified xsi:type="dcterms:W3CDTF">2018-05-16T09:44:00Z</dcterms:modified>
  <cp:revision>15</cp:revision>
  <dc:subject/>
  <dc:title/>
</cp:coreProperties>
</file>