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дел организации муниципальных торгов администрации городского округа Тольятти информирует об отказе в допуске к участию в аукционе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соответствии с Протоколом о признании претендентов участниками аукциона от 16.05.2018 г. Ромшину Константину Васильевичу отказано в допуске к участию в аукционе по продаже </w:t>
      </w:r>
      <w:r>
        <w:rPr>
          <w:sz w:val="28"/>
          <w:szCs w:val="28"/>
        </w:rPr>
        <w:t>транспортного средства – легкового автомобиля ВАЗ-21103, государственный номер Т 286 МР 163, идентификационный номер (VIN) XТА21103020531856, № двигателя 0685446, кузов № 0531856, 2002 года изгото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ание отказа в допуске к участию в аукционе: пункт 8 статьи 18 Федерального закона от 21.12.2001 г. № 178-ФЗ «О приватизации государственного и муниципального имущества» - задаток в сумме 4 372 руб. 88 коп. (Четыре тысячи триста семьдесят два рубля 88 копеек) не поступил на счет организатора торгов в срок, указанный в информационном сообщении, что подтверждено выпиской с расчетного счета отдела организации муниципальных торгов администрации городского округа Тольятти за 14.05.2018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ПервАбзац"/>
    <w:qFormat/>
    <w:pPr>
      <w:widowControl/>
      <w:bidi w:val="0"/>
      <w:ind w:firstLine="851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25:00Z</dcterms:created>
  <dc:creator>Буржанова</dc:creator>
  <dc:description/>
  <cp:keywords/>
  <dc:language>en-US</dc:language>
  <cp:lastModifiedBy>Пискова Ольга Михайловна</cp:lastModifiedBy>
  <cp:lastPrinted>2018-05-16T13:44:00Z</cp:lastPrinted>
  <dcterms:modified xsi:type="dcterms:W3CDTF">2018-05-16T09:45:00Z</dcterms:modified>
  <cp:revision>13</cp:revision>
  <dc:subject/>
  <dc:title/>
</cp:coreProperties>
</file>