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отоколом о признании претендентов участниками аукциона от 04.12.2018 ООО «ВИАЛ-СТРОЙ» отказано в допуске к участию в повторном аукционе по продаже </w:t>
      </w:r>
      <w:r>
        <w:rPr>
          <w:sz w:val="28"/>
          <w:szCs w:val="28"/>
        </w:rPr>
        <w:t>нежилого помещения, расположенного по адресу: Самарская область, г. Тольятти, Автозаводский район, ул. Революционная, д. 70, нежилое помещение 1005, площадью 41,7 кв.м, этаж № 1, кадастровый номер: 63:09:0101176:10697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 отказа в допуске к участию в аукционе: пункт 8 статьи 18 Федерального закона от 21.12.2001 № 178-ФЗ «О приватизации государственного и муниципального имущества» - задаток в сумме 91 101 руб. 60 коп. (Девяносто одна тысяча сто один рубль 60 копеек) не поступил на счёт организатора торгов в срок, указанный в информационном сообщении, что подтверждено выпиской с расчетного счёта отдела организации муниципальных торгов администрации городского округа Тольятти за 30.11.20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Пискова Ольга Михайловна</cp:lastModifiedBy>
  <cp:lastPrinted>2012-09-06T09:37:00Z</cp:lastPrinted>
  <dcterms:modified xsi:type="dcterms:W3CDTF">2018-12-04T05:03:00Z</dcterms:modified>
  <cp:revision>15</cp:revision>
  <dc:subject/>
  <dc:title/>
</cp:coreProperties>
</file>