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отоколом о признании претендентов участниками аукциона от 05.12.2018 ООО «ПРОФИ СЕРВИС», ООО «ВИАЛ-СТРОЙ» отказано в допуске к участию в повторном аукционе по продаже </w:t>
      </w:r>
      <w:r>
        <w:rPr>
          <w:sz w:val="28"/>
          <w:szCs w:val="28"/>
        </w:rPr>
        <w:t>нежилого помещения, расположенного по адресу: Самарская область, г. Тольятти, Автозаводский район, Приморский бульвар, д. 31, площадью 59,20 кв. м (3 этаж комнаты: №№ 6, 10, 25), кадастровый (или условный) номер: 63-63-09/009/2008-901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задаток в сумме 179 526 руб. 60 коп. (Сто семьдесят девять тысяч пятьсот двадцать шесть рублей 60 копеек) не поступил на счёт организатора торгов в срок, указанный в информационном сообщении, что подтверждено выпиской с расчетного счёта отдела организации муниципальных торгов администрации городского округа Тольятти за 03.12.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Пискова Ольга Михайловна</cp:lastModifiedBy>
  <cp:lastPrinted>2012-09-06T09:37:00Z</cp:lastPrinted>
  <dcterms:modified xsi:type="dcterms:W3CDTF">2018-12-04T09:34:00Z</dcterms:modified>
  <cp:revision>16</cp:revision>
  <dc:subject/>
  <dc:title/>
</cp:coreProperties>
</file>