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организации муниципальных торгов администрации городского округа Тольятти информирует об отказе в допуске к участию в аукцион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ротоколом о признании претендентов участниками аукциона от 05.12.2018 Крючкову Александру Васильевичу, ООО «ПРОФИ СЕРВИС», ООО «ВИАЛ-СТРОЙ» отказано в допуске к участию в повторном аукционе по продаже </w:t>
      </w:r>
      <w:r>
        <w:rPr>
          <w:sz w:val="28"/>
          <w:szCs w:val="28"/>
        </w:rPr>
        <w:t>нежилого помещения, расположенного по адресу: Самарская область, г. Тольятти, Автозаводский район, Приморский бульвар, д. 31, нп-2, площадью 69,6 кв. м, цокольный этаж № - 1, кадастровый номер: 63:09:0101180:10668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 отказа в допуске к участию в аукционе: пункт 8 статьи 18 Федерального закона от 21.12.2001 № 178-ФЗ «О приватизации государственного и муниципального имущества» - задаток в сумме 126 094 (Сто двадцать шесть тысяч девяносто четыре) рубля не поступил на счёт организатора торгов в срок, указанный в информационном сообщении, что подтверждено выпиской с расчетного счёта отдела организации муниципальных торгов администрации городского округа Тольятти за 03.12.20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5:00Z</dcterms:created>
  <dc:creator>Буржанова</dc:creator>
  <dc:description/>
  <cp:keywords/>
  <dc:language>en-US</dc:language>
  <cp:lastModifiedBy>Пискова Ольга Михайловна</cp:lastModifiedBy>
  <cp:lastPrinted>2012-09-06T09:37:00Z</cp:lastPrinted>
  <dcterms:modified xsi:type="dcterms:W3CDTF">2018-12-04T11:11:00Z</dcterms:modified>
  <cp:revision>17</cp:revision>
  <dc:subject/>
  <dc:title/>
</cp:coreProperties>
</file>