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отоколом о признании претендентов участниками аукциона от 12.12.2018 ООО «ВИАЛ-СТРОЙ» отказано в допуске к участию в повторном аукционе по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Автозаводский район, ул. Свердлова, д. 51, площадью 114,20 кв. м, (-1 этаж комнаты: №№ 162, 163, 164, (ЗДАНИЕ ЛИТ, АА1А2А3А4А5А6)), кадастровый (условный) номер: 63:09:0000000:0000//1:0000238:АА1А2А3А4А5А6//0065:11:1022:051:0:0//П-1:</w:t>
      </w:r>
    </w:p>
    <w:p>
      <w:pPr>
        <w:pStyle w:val="Normal"/>
        <w:jc w:val="both"/>
        <w:rPr/>
      </w:pPr>
      <w:r>
        <w:rPr>
          <w:sz w:val="28"/>
          <w:szCs w:val="28"/>
        </w:rPr>
        <w:t>162.0, 163.0, 164.0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175 118 руб. 60 коп. (Сто семьдесят пять тысяч сто восемнадцать рублей 60 копеек) не поступил на счёт организатора торгов в срок, указанный в информационном сообщении, что подтверждено выпиской с расчётного счёта отдела организации муниципальных торгов администрации городского округа Тольятти за 10.12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8-12-11T05:43:00Z</dcterms:modified>
  <cp:revision>17</cp:revision>
  <dc:subject/>
  <dc:title/>
</cp:coreProperties>
</file>