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в электронной форме от 03.12.2019 Четвертных О.И., Козицыну Д.А. отказано в допуске к участию в аукционе по продаже </w:t>
      </w:r>
      <w:r>
        <w:rPr>
          <w:sz w:val="28"/>
          <w:szCs w:val="28"/>
        </w:rPr>
        <w:t>специального пассажирского транспортного средства ГАЗ – 2217 государственный регистрационный номер Е 652 КР 163, идентификационный номер (VIN) X9622170070506596, № двигателя *40522А*63154407*, кузов № 22170060280411, 2006 года изгот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11 850 (Одиннадцать тысяч восемьсот пятьдесят) рублей не поступил в установленный срок на счета, указанные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9-12-03T06:25:00Z</dcterms:modified>
  <cp:revision>21</cp:revision>
  <dc:subject/>
  <dc:title/>
</cp:coreProperties>
</file>