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 организации муниципальных торгов администрации городского округа Тольятти информирует об отказе в допуске к участию в конкурс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токолом об итогах приема заявок и определения участников конкурса в электронной форме от 07.08.2020 Каменскому Павлу Александровичу, Родину Антону Владимировичу отказано в допуске к участию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аже нежилого помещения, расположенного по адресу: Самарская область, г. Тольятти, Комсомольский район, ул. Никонова, д. 8, площадью 89,9 кв. м, этаж № 1, кадастровый номер: 63:09:0202054:757, являющего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отказа в допуске к участию в конкурсе: пункт 7 статьи 20 Федерального закона от 21.12.2001 № 178-ФЗ «О приватизации государственного и муниципального имущества» - задаток в сумме 200 282 руб. 20 коп. (Двести тысяч двести восемьдесят два рубля 20 копеек) не поступил в установленный срок на счета, указанные в информационном сообщен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5:00Z</dcterms:created>
  <dc:creator>Свиридова Ирина Оттовна</dc:creator>
  <dc:description/>
  <cp:keywords/>
  <dc:language>en-US</dc:language>
  <cp:lastModifiedBy>Свиридова Ирина Оттовна</cp:lastModifiedBy>
  <cp:lastPrinted>2020-08-07T09:08:00Z</cp:lastPrinted>
  <dcterms:modified xsi:type="dcterms:W3CDTF">2020-08-07T05:11:00Z</dcterms:modified>
  <cp:revision>3</cp:revision>
  <dc:subject/>
  <dc:title/>
</cp:coreProperties>
</file>