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продаже посредством публичного предложения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отоколом о признании претендентов участниками продажи посредством публичного предложения от 18.12.2020 </w:t>
      </w:r>
      <w:r>
        <w:rPr>
          <w:sz w:val="28"/>
          <w:szCs w:val="28"/>
        </w:rPr>
        <w:t xml:space="preserve">Карповой Раисе Александровне </w:t>
      </w:r>
      <w:r>
        <w:rPr>
          <w:sz w:val="28"/>
        </w:rPr>
        <w:t xml:space="preserve">отказано в допуске к участию в 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Приморский бульвар, д. 31, площадью 31,9 кв. м (подземный этаж № 1), с кадастровым (условным) номером: 63:09:0101180:10659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продаже посредством публичного предложения: подпункт 4 пункт 7 статьи 23 Федерального закона от 21.12.2001 № 178-ФЗ «О приватизации государственного и муниципального имущества» - задаток в сумме 68 095 руб. 80 коп. (Шестьдесят восемь тысяч девяносто пять рублей 80 копеек) не поступил в установленный срок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angrova.os</cp:lastModifiedBy>
  <cp:lastPrinted>2012-09-06T09:37:00Z</cp:lastPrinted>
  <dcterms:modified xsi:type="dcterms:W3CDTF">2020-12-18T05:21:00Z</dcterms:modified>
  <cp:revision>21</cp:revision>
  <dc:subject/>
  <dc:title/>
</cp:coreProperties>
</file>