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отоколом о признании претендентов участниками аукциона от 19.03.2024 </w:t>
      </w:r>
      <w:r>
        <w:rPr>
          <w:sz w:val="28"/>
          <w:szCs w:val="28"/>
        </w:rPr>
        <w:t xml:space="preserve">Обществу с ограниченной ответственностью «Строй-Инвестиции» </w:t>
      </w:r>
      <w:r>
        <w:rPr>
          <w:sz w:val="28"/>
        </w:rPr>
        <w:t xml:space="preserve">отказано в допуске к участию в аукционе по продаже </w:t>
      </w:r>
      <w:r>
        <w:rPr>
          <w:sz w:val="28"/>
          <w:szCs w:val="28"/>
        </w:rPr>
        <w:t>нежилого здания (Лит. А) – похоронного бюро площадью 595,2 кв. м, кадастровый номер: 63:09:0301145:2209 и земельного участка, категория земель: земли населенных пунктов, разрешённое использование: для дальнейшей эксплуатации производственная база площадью 3 238 кв. м, с кадастровым номером 63:09:0301173:1266, по адресу: Российская Федерация, Самарская область, г. Тольятти, Центральный район, улица Чапаева, д.8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>363 208 руб. 30 коп. (Триста шестьдесят три тысячи двести восемь рублей 30 копеек)</w:t>
      </w:r>
      <w:r>
        <w:rPr>
          <w:sz w:val="28"/>
        </w:rPr>
        <w:t xml:space="preserve"> не поступил в установленный срок на счета, указанные в информационном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beliaeva.se</cp:lastModifiedBy>
  <cp:lastPrinted>2012-09-06T09:37:00Z</cp:lastPrinted>
  <dcterms:modified xsi:type="dcterms:W3CDTF">2024-03-19T05:36:00Z</dcterms:modified>
  <cp:revision>23</cp:revision>
  <dc:subject/>
  <dc:title/>
</cp:coreProperties>
</file>