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01.10.2014 г.  </w:t>
      </w:r>
      <w:r>
        <w:rPr>
          <w:sz w:val="28"/>
          <w:szCs w:val="28"/>
        </w:rPr>
        <w:t xml:space="preserve">Емельянову Антону Викторовичу отказано в допуске к участию в аукционе  по продаже нежилого помещения, расположенного по адресу: Самарская область,  г. Тольятти, Автозаводский район, бульвар Королёва, д. 18, площадью 510,9 кв. м (этаж подземный №1, этаж №1, номера на поэтажном плане подземный этаж №1 поз. 1, 2, 3, 4, 7, 9, 10, 15, 16, 18, 19, 22, 23, 24; этаж №1 поз. 1-8, 11, 13, 14, 17, 18, 19, 24, 29, 30, 31, 3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804 034    руб. 10 коп. (Восемьсот четыре тысячи тридцать четыре рубля 1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9.09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4-09-30T16:36:00Z</cp:lastPrinted>
  <dcterms:modified xsi:type="dcterms:W3CDTF">2014-09-30T12:37:00Z</dcterms:modified>
  <cp:revision>14</cp:revision>
  <dc:subject/>
  <dc:title/>
</cp:coreProperties>
</file>