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01.10.2014 г.  </w:t>
      </w:r>
      <w:r>
        <w:rPr>
          <w:sz w:val="28"/>
          <w:szCs w:val="28"/>
        </w:rPr>
        <w:t xml:space="preserve">Геличуку Александру Анатольевичу отказано в допуске к участию в аукционе  по продаже нежилого помещения, расположенного по адресу: Самарская область,  г. Тольятти, Автозаводский район, проспект Степана Разина, д. 16-А, площадью 504,3 кв. м, (этаж № 1, этаж № 2, этаж № 3 кадастровый (или условный) номер: 63:09:0101165:882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834 708    руб. 80 коп. (Восемьсот тридцать четыре тысячи семьсот восемь рублей 8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9.09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4-09-30T15:16:00Z</cp:lastPrinted>
  <dcterms:modified xsi:type="dcterms:W3CDTF">2014-09-30T12:04:00Z</dcterms:modified>
  <cp:revision>13</cp:revision>
  <dc:subject/>
  <dc:title/>
</cp:coreProperties>
</file>