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21.10.2014 г.  </w:t>
      </w:r>
      <w:r>
        <w:rPr>
          <w:sz w:val="28"/>
          <w:szCs w:val="28"/>
        </w:rPr>
        <w:t>Геличуку Андрею Анатольевичу отказано в допуске к участию в аукционе  по продаже нежилого помещения, расположенного по адресу: Самарская область,  г. Тольятти, Автозаводский район, Ленинский проспект, д. 10А, площадью  310,6 кв.м (этаж № 3 поз. 1, 3а, 4, 4а, 4б, 5, 5а, 5б, 6, 6а, 8, 9, 10, 13, 14, 14а, 15, 16, 17, 18, 18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519 541 руб. 50 коп. (Пятьсот девятнадцать тысяч пятьсот сорок один рубль 5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17.10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4-09-30T15:16:00Z</cp:lastPrinted>
  <dcterms:modified xsi:type="dcterms:W3CDTF">2014-10-21T05:41:00Z</dcterms:modified>
  <cp:revision>15</cp:revision>
  <dc:subject/>
  <dc:title/>
</cp:coreProperties>
</file>