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околом о признании претендентов участниками аукциона от 20.01.2020 ООО Проектно-строительная компания «Волга Инжиниринг» отказано в допуске к участию в аукционе по продаже нежилого помещения, расположенного по адресу: Самарская область, г. Тольятти, Центральный район, ул. Комсомольская, д. 151, б/н 1001, площадью 380,3 кв.м, этаж № 1, подземный этаж № 1, кадастровый номер 63:09:0301151:95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793 496 (Семьсот девяносто три тысячи четыреста девяносто шесть) рублей не поступил в установленный срок на счета, указанны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2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1-17T09:45:00Z</dcterms:modified>
  <cp:revision>1</cp:revision>
  <dc:subject/>
  <dc:title/>
</cp:coreProperties>
</file>