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дел организации муниципальных торгов администрации городского округа Тольятти информирует об отказе в допуске к участию в аукцион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токолом о признании претендентов участниками аукциона от 28.01.2020 Каменскому П.А., Родину А.В. отказано в допуске к участию в аукционе по продаже нежилого помещения, расположенного по адресу: Самарская область, г. Тольятти, Центральный район, ул. Ленинградская, д. 23, площадью 116,40 кв. м (1 этаж комнаты: №№ 1, 2, 3, 4, 5, 6, 7, 8, 9, 10, 29), кадастровый номер: 63:09:0301106:143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отказа в допуске к участию в аукционе: пункт 8 статьи 18 Федерального закона от 21.12.2001 № 178-ФЗ «О приватизации государственного и муниципального имущества» - задаток в сумме 241 762 руб. 80 коп. (Двести сорок одна тысяча семьсот шестьдесят два рубля 80 копеек) не поступил в установленный срок на счета, указанные в информационном со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13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20-01-28T04:17:00Z</dcterms:modified>
  <cp:revision>1</cp:revision>
  <dc:subject/>
  <dc:title/>
</cp:coreProperties>
</file>