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организации муниципальных торгов администрации городского округа Тольятти информирует об отказе в допуске к участию в продаже посредством публичного предложени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токолом о признании претендентов участниками продажи посредством публичного предложения в электронной форме от 29.12.2020 Моторкиной Ольге Михайловне отказано в допуске к участию в продаже: муниципального имущества, в том числ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ежилое здание площадью 2197,5 кв. м кадастровый (или условный) номер: 63:09:0304064:1007 по адресу: г. Тольятти, Центральный район, ул. Родины, д. 1Г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лощадка перрона прибытия и отправления автобусов площадью застройки 2733 кв. м кадастровый (или условный) номер: 63:09:0304064:0:9 по адресу: г. Тольятти, Центральный район, южнее здания, имеющего адрес: ул. Родины, д. 1Г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лощадка входа в автовокзал площадью застройки 1015,5 кв. м кадастровый (или условный) номер: 63:09:0304064:0:8 по адресу: г. Тольятти, Центральный район, восточнее здания, имеющего адрес: ул. Родины, д. 1Г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Эстакада для осмотра автобусов площадью застройки 71,9 кв. м кадастровый (или условный) номер: 63:09:0304064:576 по адресу: г. Тольятти, Центральный район, юго-западнее здания, имеющего адрес: ул. Родины, д. 1Г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емельный участок, категории земель: земли населенных пунктов, для дальнейшей эксплуатации здания автовокзала, площадью 6302 кв. м, кадастровый (или условный) номер: 63:09:0304064:519 по адресу: г. Тольятти, Центральный район, ул. Родины, д. 1-г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отказа в допуске к участию в продаже: пп.4 п.7 ст.23 Федерального закона от 21.12.2001 № 178-ФЗ «О приватизации государственного и муниципального имущества» - задаток в сумме 5715366 руб. 60 коп (Пять миллионов семьсот пятнадцать тысяч триста шестьдесят шесть рублей 60 копеек) не поступил в установленный срок на счета, указанные в информационном со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00:00Z</dcterms:created>
  <dc:creator>Свиридова Ирина Оттовна</dc:creator>
  <dc:description/>
  <cp:keywords/>
  <dc:language>en-US</dc:language>
  <cp:lastModifiedBy>Свиридова Ирина Оттовна</cp:lastModifiedBy>
  <cp:lastPrinted>2020-12-29T10:19:00Z</cp:lastPrinted>
  <dcterms:modified xsi:type="dcterms:W3CDTF">2020-12-29T06:26:00Z</dcterms:modified>
  <cp:revision>3</cp:revision>
  <dc:subject/>
  <dc:title/>
</cp:coreProperties>
</file>