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6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 Вопросы по тексту пояснительной записки об исполнении бюджета городского округа Тольятти за 2006 го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На финансирование Дней Тольятти в Париже из средств бюджета было израсходовано 1176,79 тыс. руб. из резервного фонда и еще 547,4 тыс. рублей внебюджетных средств. Какой эффект принесло данное мероприятие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В соответствии с пояснительной запиской (раздел 1000 «Социальная политика») имел место факт недофинансирования расходов, связ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с предоставлением субсидий по оплате жилого помещения и коммунальных услуг (67,5 % к плану, недоплата составила 1203 тыс.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с оказанием социальной помощи работникам бюджетной сферы и неработающим пенсионерам, проживающих в ведомственных общежитиях (27,5 % к плану, недоплата составила 116 тыс.руб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 том, и в другом случае, в качестве причины недофинансирования указывалось отсутствие обращений граждан за положенными им выплатами. Как проходило информирование граждан о необходимости обращения за субсидиями и социальной помощью? Что произойдет с деньгам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1)Решением Думы городского округа Тольятти  от 18.10.2006г № 547 «Об установлении городских стандартов  стоимости жилищно-коммунальных услуг» в 2006году были установлены городские стандарты стоимости жилищно-коммунальных услуг, в соответствии с которыми гражданам  начислялись субсидии  на оплату ЖКУ. Выплата субсидий осуществлялась всем гражданам, обратившихся за субсидиями. Оставшиеся средства не были  востребованы. Информация о необходимости обращения за субсидиями  размещалась в средствах массовой информации, а именно: в газете «Городские ведомости», информационных стендах секторов назначения субсидий.</w:t>
      </w:r>
    </w:p>
    <w:p>
      <w:pPr>
        <w:pStyle w:val="Normal"/>
        <w:rPr/>
      </w:pPr>
      <w:r>
        <w:rPr/>
        <w:t>В соответствии со ст.242 Бюджетного Кодекса «Завершение финансового года» финансовый  год заканчивается 31 декабря, соответственно, лимиты бюджетных обязательств, прекращают свое действи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)Оказание социальной помощи работникам бюджетной сферы и неработающим пенсионерам, проживающих в ведомственных общежитиях.</w:t>
      </w:r>
    </w:p>
    <w:p>
      <w:pPr>
        <w:pStyle w:val="Normal"/>
        <w:ind w:firstLine="540"/>
        <w:jc w:val="both"/>
        <w:rPr/>
      </w:pPr>
      <w:r>
        <w:rPr/>
        <w:t>В 2006 году социальная помощь была назначена 11 семьям работникам бюджетной сферы и неработающим пенсионерам, проживающих в общежитиях всех форм собственности.</w:t>
      </w:r>
    </w:p>
    <w:p>
      <w:pPr>
        <w:pStyle w:val="Normal"/>
        <w:ind w:firstLine="540"/>
        <w:jc w:val="both"/>
        <w:rPr/>
      </w:pPr>
      <w:r>
        <w:rPr/>
        <w:t>Оповещение граждан об условиях предоставления социальной помощи производится через организации, в ведомстве которых находятся общежития, а также подробная информация размещена на информационных стендах секторов назначения субсидий на оплату жилого помещения и коммунальных услуг Департамента социальной поддержки населения, которые производят назначения.</w:t>
      </w:r>
    </w:p>
    <w:p>
      <w:pPr>
        <w:pStyle w:val="Normal"/>
        <w:ind w:firstLine="540"/>
        <w:jc w:val="both"/>
        <w:rPr/>
      </w:pPr>
      <w:r>
        <w:rPr/>
        <w:t>На 2007 год на эти цели  запланировано 53 т.р. по факту  обращений 2006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В соответствии с пояснительной запиской (раздел 1000 «Социальная политика»), кассовое исполнение за отчетный период расходов на финансирование капитальных вложений по отрасли «Социальная политика» составило чуть более 1 % от запланированного – 2749 тыс. руб. от  272 286 тыс.руб. С чем связано такое серьезное недофинансировани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капитальных вложений на проектирование и реконструкции поликлиники в пос. Поволжском  составило 2105тыс. руб., или 100% к утвержденному плану  года </w:t>
      </w:r>
    </w:p>
    <w:p>
      <w:pPr>
        <w:pStyle w:val="Normal"/>
        <w:ind w:firstLine="709"/>
        <w:jc w:val="both"/>
        <w:rPr/>
      </w:pPr>
      <w:r>
        <w:rPr/>
        <w:t xml:space="preserve">Предусмотренные в бюджете </w:t>
      </w:r>
      <w:r>
        <w:rPr>
          <w:b/>
        </w:rPr>
        <w:t>расходы  на приобретение жилья</w:t>
      </w:r>
      <w:r>
        <w:rPr/>
        <w:t xml:space="preserve"> на общую сумму 266388 тыс. руб. не были использованы  по причинам позднего перечисления средств из вышестоящего бюджета  (ноябре - декабре прошлого года).                                                      Расходы включают в себя: </w:t>
      </w:r>
    </w:p>
    <w:p>
      <w:pPr>
        <w:pStyle w:val="Normal"/>
        <w:ind w:firstLine="709"/>
        <w:jc w:val="both"/>
        <w:rPr/>
      </w:pPr>
      <w:r>
        <w:rPr/>
        <w:t>- 255100 тыс.руб. - средства, выделенные из бюджетов всех уровней на обеспечение жильем молодых семей. Из-за длительной процедуры: получением свидетельств, открытием банковских счетов по зачислению средств, заключением договоров с продавцами квартир средства были освоены. В текущем году выделено субсидий 43 семьям на общую сумму 14656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 остальным категориям, ввиду отсутствия заключенных договоров между получателями субсидий и продавцами на приобретение жилья, средства не были использованы;-</w:t>
      </w:r>
      <w:r>
        <w:rPr>
          <w:color w:val="000000"/>
        </w:rPr>
        <w:t xml:space="preserve">1632 тыс. руб. - </w:t>
      </w:r>
      <w:r>
        <w:rPr/>
        <w:t xml:space="preserve">на обеспечение жильем </w:t>
      </w:r>
      <w:r>
        <w:rPr>
          <w:color w:val="000000"/>
        </w:rPr>
        <w:t xml:space="preserve">граждан, проработавших в тылу  в период Великой  Отечественной войны, денежные средства потупили по  </w:t>
      </w:r>
      <w:r>
        <w:rPr/>
        <w:t>плат/ поручением от 03.11.2006г.</w:t>
      </w:r>
      <w:r>
        <w:rPr>
          <w:color w:val="000000"/>
        </w:rPr>
        <w:t xml:space="preserve"> </w:t>
      </w:r>
      <w:r>
        <w:rPr/>
        <w:t>В текущем году по данной категории полностью средства использованы, субсидии получили 2 челове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4526 тыс. руб. - </w:t>
      </w:r>
      <w:r>
        <w:rPr>
          <w:color w:val="000000"/>
        </w:rPr>
        <w:t xml:space="preserve">на обеспечение жильем реабилитированных лиц и лиц, признанных пострадавшими от политически репрессий перечислены </w:t>
      </w:r>
      <w:r>
        <w:rPr/>
        <w:t>плат/ поручением от 03.11.2006г. В текущем году субсидии получили 4 человека на общую сумму 2909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5130тыс. руб. – </w:t>
      </w:r>
      <w:r>
        <w:rPr/>
        <w:t xml:space="preserve">средства на обеспечение жильем </w:t>
      </w:r>
      <w:r>
        <w:rPr>
          <w:color w:val="000000"/>
        </w:rPr>
        <w:t>ветеранов, инвалидов и семей, имеющих детей-инвалидов</w:t>
      </w:r>
      <w:r>
        <w:rPr/>
        <w:t xml:space="preserve"> в 2006 году не были освоены. Средства поступили по платежному поручению от 13.11.2006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0" w:leader="none"/>
        </w:tabs>
        <w:ind w:left="0" w:right="98" w:hanging="0"/>
        <w:rPr/>
      </w:pPr>
      <w:r>
        <w:rPr>
          <w:b/>
          <w:sz w:val="22"/>
          <w:szCs w:val="22"/>
        </w:rPr>
        <w:t>4. В пояснительной записке по состоянию на 01.01.2007 года  остались неиспользованные   целевые средства  федерального и областного бюджетов  на  общую сумму  272747 тыс. руб., из которых 159 тыс. руб.  подлежит возврату в областной бюджет и 272588 тыс. руб. планируется использовать в 2007 году, в т.ч. выделенные на финансирование строительства объектов в городском округе Тольятти, н</w:t>
      </w:r>
      <w:r>
        <w:rPr>
          <w:b/>
          <w:color w:val="000000"/>
          <w:sz w:val="22"/>
          <w:szCs w:val="22"/>
        </w:rPr>
        <w:t xml:space="preserve">а  обеспечение жильем. </w:t>
      </w:r>
      <w:r>
        <w:rPr>
          <w:b/>
          <w:sz w:val="22"/>
          <w:szCs w:val="22"/>
        </w:rPr>
        <w:t>Субвенции на выполнение работ по организации наружного освещения дорог на территории г.о.Тольятти в сумме 42 774 тыс.руб., поступившие из областного бюджета  22 декабря 2006г., в отчетном финансовом году не освоены. Конкурс на размещение муниципального заказа состоится 05.02.2007г. Выполнение работ планируется в 2007г. Какие меры принимаются и какие меры могут быть приняты (в т.ч. при участии общественности) для того, чтобы средства из областного бюджета перечислялись вовремя?</w:t>
      </w:r>
    </w:p>
    <w:p>
      <w:pPr>
        <w:pStyle w:val="3"/>
        <w:tabs>
          <w:tab w:val="clear" w:pos="708"/>
          <w:tab w:val="left" w:pos="0" w:leader="none"/>
        </w:tabs>
        <w:ind w:left="0"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07 года  остались неиспользованные   целевые средства  федерального и областного бюджетов  на  общую сумму  272747 тыс. руб., из которых  159 тыс. руб.  подлежит возврату в областной бюджет и 272588 тыс. руб. планируется использовать в 2007 году. </w:t>
      </w:r>
    </w:p>
    <w:p>
      <w:pPr>
        <w:pStyle w:val="Normal"/>
        <w:ind w:firstLine="709"/>
        <w:jc w:val="both"/>
        <w:rPr/>
      </w:pPr>
      <w:r>
        <w:rPr/>
        <w:t>Средства  вышестоящего бюджета в сумме  272588 тыс.руб. в 2007 году будут использованы на следующие цели:</w:t>
      </w:r>
    </w:p>
    <w:p>
      <w:pPr>
        <w:pStyle w:val="3"/>
        <w:tabs>
          <w:tab w:val="clear" w:pos="708"/>
          <w:tab w:val="left" w:pos="0" w:leader="none"/>
        </w:tabs>
        <w:ind w:left="0" w:right="98" w:firstLine="567"/>
        <w:rPr>
          <w:sz w:val="22"/>
          <w:szCs w:val="22"/>
        </w:rPr>
      </w:pPr>
      <w:r>
        <w:rPr/>
        <w:t xml:space="preserve"> </w:t>
      </w:r>
      <w:r>
        <w:rPr>
          <w:b/>
        </w:rPr>
        <w:t>25356 тыс. руб.</w:t>
      </w:r>
      <w:r>
        <w:rPr/>
        <w:t xml:space="preserve">  планируется использовать на финансирование строительства объектов в г.о. Тольятти  </w:t>
      </w:r>
      <w:r>
        <w:rPr>
          <w:color w:val="000000"/>
        </w:rPr>
        <w:t xml:space="preserve">в сумме 19952 тыс.руб. </w:t>
      </w:r>
      <w:r>
        <w:rPr>
          <w:i/>
          <w:color w:val="000000"/>
        </w:rPr>
        <w:t xml:space="preserve">– </w:t>
      </w:r>
      <w:r>
        <w:rPr>
          <w:color w:val="000000"/>
        </w:rPr>
        <w:t>за счет средств  федерального бюджета, из них:  19099 тыс.руб. - по берегоукреплению  Куйбышевского водохранилища в районе набережной Комсомольского района  и  853 тыс.руб. - по берегоукреплению на Куйбышевском водохранилище в Центральном районе  (подраздел 04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 резервного фонда мэрии было выделено 1 073 тыс. руб. в сумме ФГУП «ГТРК «Самара» на оплату информационных услуг. На какие информационные услуги были потрачены эти средства? Действительно ли финансирование этих услуг было необходимо для город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>Оказаны услуги по изготовлению и размещению информационных материалов в региональном эфире общероссийских государственных электронных средств массовой информации телепрограммы «Российское телевидение» и радиопрограммы «Радио России» в пределах территории Самарской области, в частности были проведены телепрограммы на темы: «Инновации в Тольяттинской городской телефонной сети»; «Новые условия работы пассажирского транспорта в г. Тольятти» (интервью с руководителем транспортного управления мэрии городского округа Тольятти   В.А. Кабановым). Трансляции заседаний Тольяттинской Думы, интервью с руководителем департамента образования Е.И. Ереминой, руководителем МУ «Департамента энергетики, жилищно-коммунального хозяйства и связи г. Тольятти» В.И. Поповым.</w:t>
      </w:r>
    </w:p>
    <w:p>
      <w:pPr>
        <w:pStyle w:val="Normal"/>
        <w:ind w:firstLine="708"/>
        <w:rPr/>
      </w:pPr>
      <w:r>
        <w:rPr/>
        <w:t>Таким образом, проведение данных теле-и радиопрограмм позволяло населению города задавать интересующие вопросы напрямую представителям городской власти, способствовало донесению важной информации до горожан</w:t>
      </w:r>
      <w:r>
        <w:rPr>
          <w:sz w:val="22"/>
          <w:szCs w:val="22"/>
        </w:rPr>
        <w:t xml:space="preserve">.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-1134" w:firstLine="283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38:00Z</dcterms:created>
  <dc:creator>user</dc:creator>
  <dc:description/>
  <cp:keywords/>
  <dc:language>en-US</dc:language>
  <cp:lastModifiedBy>Дементьева</cp:lastModifiedBy>
  <cp:lastPrinted>2007-03-27T14:59:00Z</cp:lastPrinted>
  <dcterms:modified xsi:type="dcterms:W3CDTF">2007-04-02T11:38:00Z</dcterms:modified>
  <cp:revision>2</cp:revision>
  <dc:subject/>
  <dc:title>Код</dc:title>
</cp:coreProperties>
</file>