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 ГОРОДСКОГО ОКРУГА ТОЛЬЯТТ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АМАР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____________ 2020 г. № ________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 xml:space="preserve">О внесении изменений в постановление  администрации городского  округа Тольятти от 18.10.2018  № 3075 –п/1 «Об утверждении Административного регламента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Предоставление в собственность жилых помещений, относящихся к муниципальному жилищному фонду»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В соответствии с Жилищным кодексом РФ,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14 № 1683-п/1 «Об утверждении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 ПОСТАНОВЛЯЕТ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нести в Административный регламент предоставления муниципальной услуги «Предоставление в собственность жилых помещений, относящихся к муниципальному жилищному фонду», утвержденный постановлением администрации городского округа Тольятти от 18.10.2018 № 3075-п/1 (далее – Административный регламент) (газета «Городские ведомости», 2018, 26 октября)  следующие изменени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1.1. В подпункте 2.4.1 пункта 2.4 Административного регламента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1.1.1. В абзаце одиннадцатом цифры «104» заменить цифрами «203»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1.1.2. Абзац восемнадцатый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Cs w:val="24"/>
        </w:rPr>
        <w:tab/>
        <w:t xml:space="preserve"> </w:t>
      </w:r>
      <w:r>
        <w:rPr>
          <w:color w:val="000000"/>
          <w:szCs w:val="24"/>
        </w:rPr>
        <w:t>1.2. В подпункте 2.4.3 пункта 2.4 Административного регламент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1.2.1. В абзаце шестом цифры «8(8482) 28-35-20» заменить словами «тел. 8 (8482) 28-35-20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1.2.2. Дополнить абзацем восьмы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contextualSpacing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«- Федеральная служба исполнения наказаний по адресу: 443099, г. Самара, ул. Куйбышева, д.42А, телефон для справок: 8 (846) 339-22-09, адрес в сети «Интернет»: </w:t>
      </w:r>
      <w:hyperlink r:id="rId2">
        <w:r>
          <w:rPr>
            <w:rStyle w:val="InternetLink"/>
            <w:bCs/>
            <w:color w:val="000000"/>
            <w:szCs w:val="24"/>
            <w:lang w:val="en-US"/>
          </w:rPr>
          <w:t>www</w:t>
        </w:r>
        <w:r>
          <w:rPr>
            <w:rStyle w:val="InternetLink"/>
            <w:bCs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63fsin.</w:t>
        </w:r>
        <w:r>
          <w:rPr>
            <w:rStyle w:val="InternetLink"/>
            <w:color w:val="000000"/>
            <w:szCs w:val="24"/>
            <w:shd w:fill="FFFFFF" w:val="clear"/>
            <w:lang w:val="en-US"/>
          </w:rPr>
          <w:t>r</w:t>
        </w:r>
        <w:r>
          <w:rPr>
            <w:rStyle w:val="InternetLink"/>
            <w:color w:val="000000"/>
            <w:szCs w:val="24"/>
            <w:shd w:fill="FFFFFF" w:val="clear"/>
          </w:rPr>
          <w:t>u</w:t>
        </w:r>
      </w:hyperlink>
      <w:r>
        <w:rPr>
          <w:color w:val="000000"/>
        </w:rPr>
        <w:t>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Cs w:val="24"/>
        </w:rPr>
        <w:tab/>
        <w:t xml:space="preserve">   1.3. </w:t>
      </w:r>
      <w:r>
        <w:rPr>
          <w:szCs w:val="24"/>
        </w:rPr>
        <w:t xml:space="preserve">Подпункт 2.10.2 пункта 2.10 </w:t>
      </w:r>
      <w:r>
        <w:rPr>
          <w:color w:val="000000"/>
          <w:szCs w:val="24"/>
        </w:rPr>
        <w:t xml:space="preserve">Административного регламента </w:t>
      </w:r>
      <w:r>
        <w:rPr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«</w:t>
      </w:r>
      <w:r>
        <w:rPr>
          <w:rFonts w:eastAsia="Times New Roman"/>
          <w:szCs w:val="24"/>
          <w:lang w:eastAsia="ru-RU"/>
        </w:rPr>
        <w:t>2.10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- с заявлением обратилось лицо, не соответствующее требованиям </w:t>
      </w:r>
      <w:hyperlink r:id="rId3">
        <w:r>
          <w:rPr>
            <w:rStyle w:val="InternetLink"/>
            <w:rFonts w:eastAsia="Times New Roman"/>
            <w:szCs w:val="24"/>
            <w:lang w:eastAsia="ru-RU"/>
          </w:rPr>
          <w:t>п. 2.2</w:t>
        </w:r>
      </w:hyperlink>
      <w:r>
        <w:rPr>
          <w:rFonts w:eastAsia="Times New Roman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заявитель представил недостоверные, неточные или непол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тсутствие согласия всех граждан (совершеннолетних лиц и несовершеннолетних в возрасте от 14 до 18 лет), имеющих право на приватизацию жилого помещения муниципального жилищного фонда на условиях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жилое помещение не является муниципальной собственностью городского округа Тольят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4"/>
          <w:lang w:eastAsia="ru-RU"/>
        </w:rPr>
        <w:t xml:space="preserve">- жилое помещение не подлежит приватизации в соответствии со </w:t>
      </w:r>
      <w:hyperlink r:id="rId4">
        <w:r>
          <w:rPr>
            <w:rStyle w:val="InternetLink"/>
            <w:rFonts w:eastAsia="Times New Roman"/>
            <w:color w:val="000000"/>
            <w:szCs w:val="24"/>
            <w:lang w:eastAsia="ru-RU"/>
          </w:rPr>
          <w:t>ст. 4</w:t>
        </w:r>
      </w:hyperlink>
      <w:r>
        <w:rPr>
          <w:rFonts w:eastAsia="Times New Roman"/>
          <w:color w:val="000000"/>
          <w:szCs w:val="24"/>
          <w:lang w:eastAsia="ru-RU"/>
        </w:rPr>
        <w:t xml:space="preserve"> З</w:t>
      </w:r>
      <w:r>
        <w:rPr>
          <w:rFonts w:eastAsia="Times New Roman"/>
          <w:szCs w:val="24"/>
          <w:lang w:eastAsia="ru-RU"/>
        </w:rPr>
        <w:t>акона Российской Федерации «О приватизации жилищного фонда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- заявитель и (или) совершеннолетние граждане, участвующие в приватизации, ранее реализовал(и) право на однократную бесплатную приватизацию жилого помещения;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>- гражданин(е) из числа участников приватизации, не достигший (е) на момент приватизации совершеннолетия, ранее реализовал(и) право на бесплатную приватизацию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  <w:r>
        <w:rPr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Cs w:val="24"/>
        </w:rPr>
      </w:pPr>
      <w:r>
        <w:rPr>
          <w:szCs w:val="24"/>
        </w:rPr>
        <w:t>1.4.</w:t>
      </w:r>
      <w:r>
        <w:rPr>
          <w:color w:val="000000"/>
          <w:szCs w:val="24"/>
        </w:rPr>
        <w:t xml:space="preserve"> В абзаце втором подпункта 2.15.1 пункта 2.15 Административного регламента слово «Департамент» заменить словом  «ДУМИ»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Cs/>
          <w:color w:val="000000"/>
          <w:szCs w:val="24"/>
        </w:rPr>
        <w:t>1.5.</w:t>
      </w:r>
      <w:r>
        <w:rPr>
          <w:color w:val="000000"/>
          <w:szCs w:val="24"/>
        </w:rPr>
        <w:t xml:space="preserve"> Абзац второй подпункта  2.15.2 пункта 2.15 Административного регламента изложить в следующей редакции: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«- на бумажном носителе – при личном обращении заявителя в ДУМИ либо в случае мотивированного отказа в предоставлении муниципальной услуги - при личном обращении заявителя в МАУ «МФЦ»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</w:rPr>
        <w:t xml:space="preserve">1.6. Абзац четвертый подпункта 2.17.2 пункта 2.17 Административного регламента 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«- по телефонам ДУМИ: (8482)544444 (3600), (8482) 54-34-71; (8482) 54-45-58 в соответствии с графиком работы районного отдела ДУМИ;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7. В абзаце третьем подпункта 2.17.3 пункта 2.17 Административного регламента слова «специалист осуществляющий» заменить словом  «осуществляющий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8. Наименование раздела 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«</w:t>
      </w:r>
      <w:r>
        <w:rPr>
          <w:color w:val="000000"/>
          <w:szCs w:val="24"/>
          <w:lang w:val="en-US"/>
        </w:rPr>
        <w:t>III</w:t>
      </w:r>
      <w:r>
        <w:rPr>
          <w:color w:val="000000"/>
          <w:szCs w:val="24"/>
        </w:rPr>
        <w:t>. СОСТАВ, ПОСЛЕДОВАТЕЛЬНОСТЬ И СРОКИ ВЫПОЛНЕНИЯ АДМИНИСТРАТИВНЫХ ПРОЦЕДУР, ТРЕБОВАНИЯ К ПОРЯДКУ ИХ ВЫПОЛНЕНИЯ, А ТАКЖЕ ОСОБЕННОСТИ ВЫПОЛНЕНИЯ АДМИНИСТРАТИВНЫХ ПРОЦЕДУР В МНОГОФУНКЦИОНАЛЬНЫХ ЦЕНТРАХ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9. В абзацах третьем и шестом пункта 3.1 Административного регламента слово «Департамент» в соответствующем падеже заменить словом  «ДУМИ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</w:rPr>
        <w:t xml:space="preserve">1.10. Абзац первый подпункта </w:t>
      </w:r>
      <w:r>
        <w:rPr>
          <w:color w:val="000000"/>
          <w:szCs w:val="24"/>
          <w:lang w:eastAsia="ru-RU"/>
        </w:rPr>
        <w:t xml:space="preserve">3.2.1.1 пункта  3.2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Lucida Sans Unicode"/>
          <w:bCs/>
          <w:color w:val="000000"/>
          <w:spacing w:val="-1"/>
          <w:szCs w:val="24"/>
        </w:rPr>
      </w:pPr>
      <w:r>
        <w:rPr>
          <w:color w:val="000000"/>
          <w:szCs w:val="24"/>
          <w:lang w:eastAsia="ru-RU"/>
        </w:rPr>
        <w:t xml:space="preserve">«3.2.1.1. </w:t>
      </w:r>
      <w:r>
        <w:rPr>
          <w:rFonts w:eastAsia="Lucida Sans Unicode"/>
          <w:bCs/>
          <w:color w:val="000000"/>
          <w:spacing w:val="-1"/>
          <w:szCs w:val="24"/>
        </w:rPr>
        <w:t>Основанием для начала  административной процедуры является обращение заявителя  и</w:t>
      </w:r>
      <w:r>
        <w:rPr>
          <w:rFonts w:eastAsia="Times New Roman"/>
          <w:color w:val="000000"/>
          <w:szCs w:val="24"/>
          <w:lang w:eastAsia="ru-RU"/>
        </w:rPr>
        <w:t xml:space="preserve"> лиц, имеющих право на приватизацию жилого помещения</w:t>
      </w:r>
      <w:r>
        <w:rPr>
          <w:rFonts w:eastAsia="Lucida Sans Unicode"/>
          <w:bCs/>
          <w:color w:val="000000"/>
          <w:spacing w:val="-1"/>
          <w:szCs w:val="24"/>
        </w:rPr>
        <w:t xml:space="preserve">   с заявлением и документами, необходимыми  для предоставления муниципальной услуги, в районные отделы ДУМИ по месту жительства заявителя, </w:t>
      </w:r>
      <w:r>
        <w:rPr>
          <w:bCs/>
          <w:color w:val="000000"/>
          <w:szCs w:val="24"/>
        </w:rPr>
        <w:t xml:space="preserve">поступления  заявления и документов, </w:t>
      </w:r>
      <w:r>
        <w:rPr>
          <w:rFonts w:eastAsia="Lucida Sans Unicode"/>
          <w:bCs/>
          <w:color w:val="000000"/>
          <w:spacing w:val="-1"/>
          <w:szCs w:val="24"/>
        </w:rPr>
        <w:t>необходимых  для предоставления муниципальной услуги,</w:t>
      </w:r>
      <w:r>
        <w:rPr>
          <w:bCs/>
          <w:color w:val="000000"/>
          <w:szCs w:val="24"/>
        </w:rPr>
        <w:t xml:space="preserve"> в ДУМИ по почте</w:t>
      </w:r>
      <w:r>
        <w:rPr>
          <w:rFonts w:eastAsia="Lucida Sans Unicode"/>
          <w:bCs/>
          <w:color w:val="000000"/>
          <w:spacing w:val="-1"/>
          <w:szCs w:val="24"/>
        </w:rPr>
        <w:t>.».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1. Подпункт 3.2.2.1 пункта  3.2 Административного регламента изложить в</w:t>
      </w:r>
      <w:r>
        <w:rPr>
          <w:rFonts w:cs="Times New Roman" w:ascii="Times New Roman" w:hAnsi="Times New Roman"/>
          <w:sz w:val="24"/>
          <w:szCs w:val="24"/>
        </w:rPr>
        <w:t xml:space="preserve"> следующей редакции: 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3.2.2.1. Основанием для начала административной процедуры является личное обращение заявителя </w:t>
      </w:r>
      <w:r>
        <w:rPr>
          <w:rFonts w:eastAsia="Lucida Sans Unicode" w:cs="Times New Roman" w:ascii="Times New Roman" w:hAnsi="Times New Roman"/>
          <w:bCs/>
          <w:spacing w:val="-1"/>
          <w:sz w:val="24"/>
          <w:szCs w:val="24"/>
        </w:rPr>
        <w:t>и л</w:t>
      </w:r>
      <w:r>
        <w:rPr>
          <w:rFonts w:cs="Times New Roman" w:ascii="Times New Roman" w:hAnsi="Times New Roman"/>
          <w:sz w:val="24"/>
          <w:szCs w:val="24"/>
          <w:lang w:eastAsia="ru-RU"/>
        </w:rPr>
        <w:t>иц, имеющих право на приватизацию жилого помещения</w:t>
      </w:r>
      <w:r>
        <w:rPr>
          <w:rFonts w:eastAsia="Lucida Sans Unicode" w:cs="Times New Roman" w:ascii="Times New Roman" w:hAnsi="Times New Roman"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заявлением и документами, необходимыми для получения муниципальной услуги и обязанность по предоставлению которых возложена на заявителя, в МАУ «МФЦ».».</w:t>
      </w:r>
    </w:p>
    <w:p>
      <w:pPr>
        <w:pStyle w:val="2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В подпункте 3.3.1 пункта 3.3 Административного регламента слова «в собственность граждан заявления» заменить словами «в  собственность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0"/>
          <w:spacing w:val="-1"/>
          <w:sz w:val="24"/>
          <w:szCs w:val="24"/>
        </w:rPr>
        <w:t xml:space="preserve">1.13. В под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3.3.11 пункта 3.3 Административного регламента  цифры «15» заменить  цифрами «2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14. В подпункте  3.4.9 пункта 3.4 Административного регламента цифры  «15» заменить цифрами «1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15. Абзац первый подпункта 3.5.1.8 пункта 3.5 Административного регламента дополнить предлож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«В случае принятия решения об отказе в предоставлении муниципальной услуги, в письме должно содержаться приглашение обратиться в районный отдел ДУМИ для получения оригиналов документов, представленных заявителем одновременно с заявлением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6. Абзац третий подпункта 3.5.1.9 пункта  3.5 Административного регламента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ная (направленная) заявителю выписка из распоряжения заместителя главы об отказе в предоставлении муниципальной услуги, возврат оригиналов документов заявителю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олнить подпункт 3.5.2.1 пункта 3.5 Административного регламента словами: «с оригиналами документов, полученными от заявител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8. Дополнить подпункт 3.5.2.3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бзац первый подпункта 3.5.2.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а 3.5 Административного регламента словами: «и оригиналов документов, представленных заявителем.». 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 В пункте 5.2 Административного регламента: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9.1. Абзац одиннадцатый дополнить предложением в следующей редакции: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;»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2. Дополнить абзацем две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«- </w:t>
      </w: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.20. Подпункт 5.6.2 пункта 5.6 Административного регламента дополнить подпунктами 5.6.2.1 и  5.6.2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5.6.2.1. В случае признания жалобы подлежащей удовлетворению в ответе заявителю, указанном в подпункте 5.6.2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6.2.2. В случае признания жалобы не подлежащей удовлетворению в ответе заявителю, указанном в подпункте 5.6.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Административному регламенту изложить в редакции согласно приложению №1 к настоящему постановлению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2. Приложение № 2 к Административному регламенту изложить в редакции согласно приложению № 2 к настоящему постановлению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3. Приложение № 3 к Административному регламенту изложить в редакции согласно приложению № 3 к настоящему постановлению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4. Приложение № 6 к Административному регламенту изложить в редакции согласно приложению № 4 к настоящему постановлению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5. Приложение № 8 к Административному регламенту изложить в редакции согласно приложению № 5 к настоящему постановлению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онному упра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Тольятти    опубликовать настоящее постановление в газете  «Городские ведомости» и разместить его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 на заместителя главы  городского округа Тольятти по имуществу и градостроитель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Глава городского округа  Тольятти                                                                 С.А. Анташе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  <w:t>Приложение № 1 к постановлению администрации городского округа Тольятти от ___________№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Приложение № 1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предоставления муниципальной услуги  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«Предоставление в собственность </w:t>
      </w:r>
    </w:p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>жилых помещений, относящихся к</w:t>
      </w:r>
    </w:p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муниципальному  жилищному фонду».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bCs/>
          <w:szCs w:val="24"/>
        </w:rPr>
      </w:pPr>
      <w:r>
        <w:rPr>
          <w:b/>
          <w:bCs/>
          <w:spacing w:val="-4"/>
          <w:szCs w:val="24"/>
        </w:rPr>
        <w:t>Перечень документов, необходимых для предоставления муниципальной услуги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142"/>
        <w:gridCol w:w="1559"/>
        <w:gridCol w:w="1418"/>
        <w:gridCol w:w="2160"/>
        <w:gridCol w:w="1452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Наименование вида документа </w:t>
            </w:r>
            <w:r>
              <w:rPr>
                <w:b/>
                <w:sz w:val="16"/>
                <w:szCs w:val="16"/>
              </w:rPr>
              <w:t>(сведений) в соответствии с норматив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Унифицирован-ное наименование вида документов (сведений) для использования в информационных системах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орма предоставления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сведений) (оригинал/  копия/в форме электронного документа**), количество экземп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снования предоставления   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сведени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номер статьи, наименование нормативного правового акт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рган, уполномоченный выдавать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информац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сточник предоставления  документа (сведений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заявитель/ орган, организация, участвующ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108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 межведомственном взаимодействи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передаче в собственность занимаемого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 на предоставлени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6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членов семьи на приватизац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гласие членов  семьи  на приватизацию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1 экземпля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кументы, удостоверяющие личность заявителя и </w:t>
            </w: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лиц, имеющих право на приватизацию  жилого помещения: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 подтверждающий личность  заявителя, па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Документ, подтверждающий личность  заявите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игинал в 1 экземпляре/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1,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идетельство о рождении (при наличии несовершеннолетних  лиц, имеющих право на приватиз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о государственной регистрации рождения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игинал в 1 экземпляре/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1,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ы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явитель 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 о наличии родственных отношений либо иных обстоятельств, свидетельствующих о принадлежности гражданина к семье заявителя: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 о заключении б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государственной регистрации заключения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в 1 экземпляре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ы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явитель 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идетельство о расторжении бр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государственной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торжения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игинал в 1 экземпляре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ы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 государственной регистрации перемены им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sz w:val="20"/>
                <w:szCs w:val="20"/>
                <w:lang w:eastAsia="ru-RU"/>
              </w:rPr>
              <w:t>Сведения о государственной регистрации перемены  име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в 1 экземпляре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ы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явитель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суда об усыновлении (удочерен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суда об усыновлении (удочерени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деб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смерти либо справка о наличии актовой  записи о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государственной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м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в 1 экземпляре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ы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Документ, подтверждающий  наличие (отсутствие) права  пользования  занимаемым жилым помещением: </w:t>
            </w:r>
          </w:p>
        </w:tc>
      </w:tr>
      <w:tr>
        <w:trPr>
          <w:trHeight w:val="1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 жилого помещения, заключенный после 01.03.200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социального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У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 внутрив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ственного взаимодействия  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 (по собственной инициативе)</w:t>
            </w:r>
          </w:p>
        </w:tc>
      </w:tr>
      <w:tr>
        <w:trPr>
          <w:trHeight w:val="1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социального найма жилого по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полнительное соглашение к договору социального найм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У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 внутрив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ственного взаимодействия  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 (по собственной инициативе)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специализированного жилого помещения, заключенный после  01.03.2005г. (при  наличии согласия собственника на приватизацию служебного жилого помещ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специализированного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 внутрив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ственного взаимодействия  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 (по собственной инициативе)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5.2.1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найма специализированного жилого по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Дополнительное соглашение к договору найма специализирова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У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 внутрив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ственного взаимодействия  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 (по собственной инициативе)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рдер  на предоставление  жилого помещ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предоставление 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1 экземпля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ганизации всех форм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ок ордера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случае   выдачи  ордера администрацией городского округа Тольятти и его отсутствия у заяв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решок ордера  на 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в 1 экземпляре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 внутрив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мственного взаимодействия   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муниципального правового акта об изменении договора  социального найма или найма специализированного жилого помещения 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случае отсутствия у заявителя  договоров  социального найма жилого помещения либо  договора найма специализированного жилого помещения, а также отсутствие указанных договоров в  администрации городского округа Тольят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ыписка из муниципального правового акта об изменении договора  социального най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 внутрив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ственного взаимодействия  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 (по собственной инициативе)</w:t>
            </w:r>
          </w:p>
        </w:tc>
      </w:tr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в ДУМИ корешка ордера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случае  отсутствия ордера у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корешка ордера на предоставление 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 внутрив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мственного взаимодействия   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4.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в управлении  по делам архивов ордера, обменного ордера, корешка ордера либо решения о предоставлении приватизируемого  жилого помещ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(в случае  отсутствия ордера у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и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 в 1 экземпляре  /в форме электронного документа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 администрации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 внутрив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мственного взаимодействия  или Заявитель  по собственной инициатив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суда о признании за гражданином права пользования жилым помещением (в случае  отсутствия ордера у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шение суда о признании за гражданином права пользования жилым помещение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деб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1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суда об утрате гражданином  права пользования жилым помещением (в случае  отсутствия ордера у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шение суда  об утрате гражданином  права пользования жилым помещ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деб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18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естра муниципальной собственности на объект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естра муниципальной собственности на объект 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 внутриве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мственного взаимодейств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outlineLvl w:val="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го имуш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го 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орядке межведом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ного взаимодействия или заявитель (по собственной инициативе)</w:t>
            </w:r>
          </w:p>
        </w:tc>
      </w:tr>
      <w:tr>
        <w:trPr>
          <w:trHeight w:val="1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 ЕГРН об основных характеристиках и зарегистрированных правах на объект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 ЕГРН  об основных характеристиках и зарегистрированных правах на объект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орядке межведомств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ного взаимодействия или заявитель (по собственной инициативе)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правка  о наличии (отсутствии) права собственности на объекты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удостоверяющий права заявителя на объект  недвижимости, если такие права не зарегистрированы в Е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 об использовании (не использовании) права на приватизацию за период с июля 1991 года до регистрации в приватизируемом жилом помещении, либо до 31.01.1998 (кроме лиц, достигших 18-летия в приватизируемом жилом поме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 неиспользовании права на приват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7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го положения о бесплатной приватизации жилищного фонда в Российской Федерации, утвержденного решением  Комитета РФ по муниципальному хозяйству от 19.11.1993г. № 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тех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содержащий сведения о регистрации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ведомственного взаимодействия или заявитель по собственной инициатив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ведомственного взаимодействия или заявитель по собственной инициативе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ная справка за период времени о регистрации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ная справка за период времени о регистрации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ведомственного взаимодействия или заявитель по собственной инициативе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ы о характеристиках жилого помещения  (предоставляются в случае если права на объект недвижимости не зарегистрированы в ЕГРН)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ий план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хнически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ведомственного взаимодействия или заявитель по собственной инициативе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outlineLvl w:val="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кумент, подтверждающий принятие решения о согласовании переустройства и (или) перепланировки жилого помещения (в случае проведения переустройства  и (или) перепланировки в установленном действующим законодательством  порядк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органа местного самоуправления о переустройстве и (или) перепланировк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В порядке внутриведомственного взаимодействия или заявитель (по собственной инициативе)</w:t>
            </w:r>
          </w:p>
        </w:tc>
      </w:tr>
      <w:tr>
        <w:trPr>
          <w:trHeight w:val="1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суда о сохранении помещения в переустроенном и (или)  перепланированном состоянии  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шение суда о сохранении помещения в переустроенном и (или)перепланирован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е орг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ый билет  (в случае  снятия с регистрационного учета члена семьи в связи с  прохождением служб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енный б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в 1 экземпляре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 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явитель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 об освобождении из мест лишения свободы  (в случае отбывания наказания  лицом, имеющим право на приватизац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освобождении гражданина из мест 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в 1 экземпляре 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ИН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ведомственного взаимодействия или заявитель по собственной инициативе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8" w:right="-108" w:hanging="0"/>
              <w:outlineLvl w:val="2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равка, подтверждающая пребывание  в местах лишения свободы (если лицо, имеющее право на приватизацию, отбывающее наказание, дает отказ от участия в приват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нахождении граждан в исправительном 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игинал в 1 экземпляре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/в форме электронного документа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2,1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ИН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жведомственного взаимодействия или заявитель по собственной инициативе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.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 физического лица в соответствии 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юридического или физического лица в соответствии 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в 1 экземпляр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/ в форме электронного документа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татья 185, </w:t>
            </w:r>
            <w:r>
              <w:rPr>
                <w:sz w:val="20"/>
                <w:szCs w:val="20"/>
                <w:lang w:eastAsia="ru-RU"/>
              </w:rPr>
              <w:t xml:space="preserve">п.2ст.185.1 </w:t>
            </w:r>
            <w:r>
              <w:rPr>
                <w:rFonts w:eastAsia="Times New Roman"/>
                <w:sz w:val="20"/>
                <w:szCs w:val="20"/>
              </w:rPr>
              <w:t>Гражданского кодекса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тариус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ные лица, указанные в п.2ст.185.1 ГК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.2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установлении опеки (попечительства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установлении опеки (попеч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ригинал в 1 экземпляр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форме электронного документа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ьи  28, 29, 31, 32, 33   Гражданского кодекса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партамент социального обеспечения администрации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установлении опеки (попечительств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 опеки и попечительства об установлении опеки (попеч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ригинал в 1 экземпляр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форме электронного документа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ьи  28, 29, 31, 32, 33   Гражданского кодекса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 органа 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 органа  опеки и попеч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в 1 экземпляр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/ в форме электронного документа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а РФ от 04.07.1991 N 1541-1 «О приватизации жилищного фонда в Российской Федерации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тья 37 ГК РФ, статьи 19, 21 ФЗ от 24.04.2008  № 48-ФЗ «Об опеке и попечительств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партамент  социального обеспечения администрации городского округа 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</w:t>
      </w:r>
      <w:r>
        <w:rPr>
          <w:sz w:val="20"/>
          <w:szCs w:val="20"/>
        </w:rPr>
        <w:t>заявитель имеет право представить необходимые документы в виде электронных документов (электронных образов документов), заверенных в установленном порядке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ab/>
        <w:tab/>
        <w:t xml:space="preserve">Приложение № 2 к                            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40" w:hanging="0"/>
        <w:jc w:val="both"/>
        <w:rPr>
          <w:szCs w:val="24"/>
        </w:rPr>
      </w:pPr>
      <w:r>
        <w:rPr>
          <w:szCs w:val="24"/>
        </w:rPr>
        <w:tab/>
        <w:tab/>
        <w:t xml:space="preserve">городского округа Тольят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4"/>
        </w:rPr>
        <w:tab/>
        <w:tab/>
        <w:tab/>
        <w:tab/>
        <w:tab/>
        <w:tab/>
        <w:tab/>
        <w:t>от ___________№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предоставления муниципальной услуги  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«Предоставление в собственность </w:t>
      </w:r>
    </w:p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>жилых помещений, относящихся к</w:t>
      </w:r>
    </w:p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муниципальному  жилищному фонду»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center"/>
        <w:rPr>
          <w:rFonts w:eastAsia="Lucida Sans Unicode"/>
          <w:b/>
          <w:b/>
          <w:szCs w:val="24"/>
          <w:lang w:val="en-US" w:eastAsia="en-US"/>
        </w:rPr>
      </w:pPr>
      <w:r>
        <w:rPr>
          <w:rFonts w:eastAsia="Lucida Sans Unicode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215</wp:posOffset>
                </wp:positionH>
                <wp:positionV relativeFrom="paragraph">
                  <wp:posOffset>103505</wp:posOffset>
                </wp:positionV>
                <wp:extent cx="611695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чало предоставления муниципальной услуги: 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25.55pt;mso-wrap-distance-left:9.05pt;mso-wrap-distance-right:9.05pt;mso-wrap-distance-top:0pt;mso-wrap-distance-bottom:0pt;margin-top:8.1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Начало предоставления муниципальной услуги: 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>
          <w:rFonts w:eastAsia="Lucida Sans Unicode"/>
          <w:b/>
          <w:b/>
          <w:szCs w:val="24"/>
          <w:lang w:val="en-US" w:eastAsia="en-US"/>
        </w:rPr>
      </w:pPr>
      <w:r>
        <w:rPr>
          <w:rFonts w:eastAsia="Lucida Sans Unicode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288290</wp:posOffset>
                </wp:positionV>
                <wp:extent cx="6097905" cy="461645"/>
                <wp:effectExtent l="5715" t="5715" r="5080" b="4445"/>
                <wp:wrapNone/>
                <wp:docPr id="2" name="Блок-схема: процесс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46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, проверка и регистрация заявления и документов, необходимых для предоставления муниципальной услуги (в ДУМИ или МАУ «МФЦ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94" fillcolor="white" stroked="t" o:allowincell="f" style="position:absolute;margin-left:-14.7pt;margin-top:22.7pt;width:480.1pt;height:3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, проверка и регистрация заявления и документов, необходимых для предоставления муниципальной услуги (в ДУМИ или МАУ «МФЦ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990</wp:posOffset>
                </wp:positionH>
                <wp:positionV relativeFrom="paragraph">
                  <wp:posOffset>69215</wp:posOffset>
                </wp:positionV>
                <wp:extent cx="9525" cy="219075"/>
                <wp:effectExtent l="32385" t="635" r="34925" b="635"/>
                <wp:wrapNone/>
                <wp:docPr id="3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5.45pt" to="234.4pt,22.65pt" ID="Прямая соединительная линия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right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right"/>
        <w:rPr>
          <w:rFonts w:eastAsia="Lucida Sans Unicode"/>
          <w:szCs w:val="24"/>
          <w:lang w:val="en-US" w:eastAsia="en-US"/>
        </w:rPr>
      </w:pPr>
      <w:r>
        <w:rPr>
          <w:rFonts w:eastAsia="Lucida Sans Unicod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93345</wp:posOffset>
                </wp:positionV>
                <wp:extent cx="9525" cy="257175"/>
                <wp:effectExtent l="31750" t="635" r="35560" b="0"/>
                <wp:wrapNone/>
                <wp:docPr id="4" name="Прямая соединительная 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7.35pt" to="233.65pt,27.55pt" ID="Прямая соединительная линия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>
          <w:rFonts w:eastAsia="Lucida Sans Unicode"/>
          <w:szCs w:val="24"/>
          <w:lang w:val="en-US" w:eastAsia="en-US"/>
        </w:rPr>
      </w:pPr>
      <w:r>
        <w:rPr>
          <w:rFonts w:eastAsia="Lucida Sans Unicod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1935</wp:posOffset>
                </wp:positionH>
                <wp:positionV relativeFrom="paragraph">
                  <wp:posOffset>73025</wp:posOffset>
                </wp:positionV>
                <wp:extent cx="6097905" cy="730250"/>
                <wp:effectExtent l="5715" t="5080" r="5080" b="5715"/>
                <wp:wrapNone/>
                <wp:docPr id="5" name="Блок-схема: процесс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730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дача заявления и документов, необходимых для предоставления  услуги, из МАУ «МФЦ»  в ДУМИ (в случае обращения заявителя в МАУ «МФЦ» за предоставлением муниципальной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07" fillcolor="white" stroked="t" o:allowincell="f" style="position:absolute;margin-left:-19.05pt;margin-top:5.75pt;width:480.1pt;height:5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дача заявления и документов, необходимых для предоставления  услуги, из МАУ «МФЦ»  в ДУМИ (в случае обращения заявителя в МАУ «МФЦ» за предоставлением муниципальной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>
          <w:rFonts w:eastAsia="Lucida Sans Unicode"/>
          <w:szCs w:val="24"/>
          <w:lang w:val="en-US" w:eastAsia="en-US"/>
        </w:rPr>
      </w:pPr>
      <w:r>
        <w:rPr>
          <w:rFonts w:eastAsia="Lucida Sans Unicod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9415</wp:posOffset>
                </wp:positionH>
                <wp:positionV relativeFrom="paragraph">
                  <wp:posOffset>146685</wp:posOffset>
                </wp:positionV>
                <wp:extent cx="0" cy="240030"/>
                <wp:effectExtent l="38100" t="0" r="38100" b="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1.55pt" to="231.45pt,30.4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both"/>
        <w:rPr>
          <w:rFonts w:eastAsia="Lucida Sans Unicode"/>
          <w:szCs w:val="24"/>
          <w:lang w:val="en-US" w:eastAsia="en-US"/>
        </w:rPr>
      </w:pPr>
      <w:r>
        <w:rPr>
          <w:rFonts w:eastAsia="Lucida Sans Unicod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690</wp:posOffset>
                </wp:positionH>
                <wp:positionV relativeFrom="paragraph">
                  <wp:posOffset>111125</wp:posOffset>
                </wp:positionV>
                <wp:extent cx="6153150" cy="742950"/>
                <wp:effectExtent l="5080" t="5080" r="5715" b="5715"/>
                <wp:wrapNone/>
                <wp:docPr id="7" name="Блок-схема: процесс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4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, необходимых для предоставления муниципальной услуги, подготовка проекта распоряжения заместителя главы о предоставлении (об отказе в предоставлении)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78" fillcolor="white" stroked="t" o:allowincell="f" style="position:absolute;margin-left:-14.7pt;margin-top:8.75pt;width:484.45pt;height:5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и документов, необходимых для предоставления муниципальной услуги, подготовка проекта распоряжения заместителя главы о предоставлении (об отказе в предоставлении)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right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right"/>
        <w:rPr>
          <w:rFonts w:eastAsia="Lucida Sans Unicode"/>
          <w:szCs w:val="24"/>
          <w:lang w:val="en-US" w:eastAsia="en-US"/>
        </w:rPr>
      </w:pPr>
      <w:r>
        <w:rPr>
          <w:rFonts w:eastAsia="Lucida Sans Unicod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8940</wp:posOffset>
                </wp:positionH>
                <wp:positionV relativeFrom="paragraph">
                  <wp:posOffset>167005</wp:posOffset>
                </wp:positionV>
                <wp:extent cx="0" cy="215265"/>
                <wp:effectExtent l="38100" t="0" r="38100" b="0"/>
                <wp:wrapNone/>
                <wp:docPr id="8" name="Прямая соединительная линия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3.15pt" to="232.2pt,30.05pt" ID="Прямая соединительная линия 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right"/>
        <w:rPr>
          <w:rFonts w:eastAsia="Lucida Sans Unicode"/>
          <w:szCs w:val="24"/>
          <w:lang w:val="en-US" w:eastAsia="en-US"/>
        </w:rPr>
      </w:pPr>
      <w:r>
        <w:rPr>
          <w:rFonts w:eastAsia="Lucida Sans Unicod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7705</wp:posOffset>
                </wp:positionH>
                <wp:positionV relativeFrom="paragraph">
                  <wp:posOffset>140970</wp:posOffset>
                </wp:positionV>
                <wp:extent cx="2581275" cy="1133475"/>
                <wp:effectExtent l="5715" t="5715" r="5080" b="5080"/>
                <wp:wrapNone/>
                <wp:docPr id="9" name="Блок-схема: процесс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прилагаемых к нему документов специалистом МАУ «МФЦ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6" fillcolor="white" stroked="t" o:allowincell="f" style="position:absolute;margin-left:654.15pt;margin-top:11.1pt;width:203.2pt;height:8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прилагаемых к нему документов специалистом МАУ «МФЦ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6215</wp:posOffset>
                </wp:positionH>
                <wp:positionV relativeFrom="paragraph">
                  <wp:posOffset>44450</wp:posOffset>
                </wp:positionV>
                <wp:extent cx="6172200" cy="5086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eastAsia="ru-RU"/>
                              </w:rPr>
                              <w:t>Согласование и подписание проекта распоряжения заместителя главы о предоставлении                    (об отказе  в предоставлении)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40.05pt;mso-wrap-distance-left:9.05pt;mso-wrap-distance-right:9.05pt;mso-wrap-distance-top:0pt;mso-wrap-distance-bottom:0pt;margin-top:3.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lang w:eastAsia="ru-RU"/>
                        </w:rPr>
                        <w:t>Согласование и подписание проекта распоряжения заместителя главы о предоставлении                    (об отказе  в предоставлении)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right"/>
        <w:rPr>
          <w:rFonts w:eastAsia="Lucida Sans Unicode"/>
          <w:szCs w:val="24"/>
          <w:lang w:val="en-US" w:eastAsia="en-US"/>
        </w:rPr>
      </w:pPr>
      <w:r>
        <w:rPr>
          <w:rFonts w:eastAsia="Lucida Sans Unicod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8940</wp:posOffset>
                </wp:positionH>
                <wp:positionV relativeFrom="paragraph">
                  <wp:posOffset>215265</wp:posOffset>
                </wp:positionV>
                <wp:extent cx="1270" cy="2406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16.95pt;width:0.05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28"/>
        <w:ind w:firstLine="5103"/>
        <w:jc w:val="right"/>
        <w:rPr>
          <w:rFonts w:eastAsia="Lucida Sans Unicode"/>
          <w:szCs w:val="24"/>
          <w:lang w:val="en-US" w:eastAsia="en-US"/>
        </w:rPr>
      </w:pPr>
      <w:r>
        <w:rPr>
          <w:rFonts w:eastAsia="Lucida Sans Unicod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215</wp:posOffset>
                </wp:positionH>
                <wp:positionV relativeFrom="paragraph">
                  <wp:posOffset>116840</wp:posOffset>
                </wp:positionV>
                <wp:extent cx="6172200" cy="4705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 результата предоставления услуги из ДУМИ  в МАУ «МФЦ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7.05pt;mso-wrap-distance-left:9.05pt;mso-wrap-distance-right:9.05pt;mso-wrap-distance-top:0pt;mso-wrap-distance-bottom:0pt;margin-top:9.2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 результата предоставления услуги из ДУМИ  в МАУ «МФЦ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jc w:val="both"/>
        <w:rPr>
          <w:rFonts w:eastAsia="Lucida Sans Unicode"/>
          <w:bCs/>
          <w:szCs w:val="24"/>
        </w:rPr>
      </w:pPr>
      <w:r>
        <w:rPr>
          <w:rFonts w:eastAsia="Lucida Sans Unicode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right"/>
        <w:rPr>
          <w:rFonts w:eastAsia="Lucida Sans Unicode"/>
          <w:bCs/>
          <w:szCs w:val="24"/>
          <w:lang w:val="en-US" w:eastAsia="en-US"/>
        </w:rPr>
      </w:pPr>
      <w:r>
        <w:rPr>
          <w:rFonts w:eastAsia="Lucida Sans Unicode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8465</wp:posOffset>
                </wp:positionH>
                <wp:positionV relativeFrom="paragraph">
                  <wp:posOffset>109220</wp:posOffset>
                </wp:positionV>
                <wp:extent cx="1270" cy="2216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8.6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Lucida Sans Unicode"/>
          <w:szCs w:val="24"/>
          <w:lang w:val="en-US" w:eastAsia="en-US"/>
        </w:rPr>
      </w:pPr>
      <w:r>
        <w:rPr>
          <w:rFonts w:eastAsia="Lucida Sans Unicod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6215</wp:posOffset>
                </wp:positionH>
                <wp:positionV relativeFrom="paragraph">
                  <wp:posOffset>15875</wp:posOffset>
                </wp:positionV>
                <wp:extent cx="6172200" cy="384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0.3pt;mso-wrap-distance-left:9.05pt;mso-wrap-distance-right:9.05pt;mso-wrap-distance-top:0pt;mso-wrap-distance-bottom:0pt;margin-top:1.2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  <w:t>Приложение № 3 к постановлению администрации городского округа Тольятти от ___________№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</w:t>
      </w:r>
      <w:r>
        <w:rPr>
          <w:szCs w:val="24"/>
        </w:rPr>
        <w:t>Приложение № 3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предоставления муниципальной услуги  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«Предоставление в собственность </w:t>
      </w:r>
    </w:p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>жилых помещений, относящихся к</w:t>
      </w:r>
    </w:p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муниципальному  жилищному фонду»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_____________________________________________</w:t>
        <w:br/>
      </w:r>
      <w:r>
        <w:rPr>
          <w:rFonts w:eastAsia="Times New Roman"/>
          <w:sz w:val="20"/>
          <w:szCs w:val="20"/>
          <w:lang w:eastAsia="ru-RU"/>
        </w:rPr>
        <w:t>(наименование уполномоченного органа)</w:t>
        <w:br/>
      </w:r>
      <w:r>
        <w:rPr>
          <w:rFonts w:eastAsia="Times New Roman"/>
          <w:szCs w:val="24"/>
          <w:lang w:eastAsia="ru-RU"/>
        </w:rPr>
        <w:t>_______________________________________________</w:t>
        <w:br/>
        <w:t>гр. ____________________________________________</w:t>
        <w:br/>
        <w:t>_______________________________________________,</w:t>
        <w:br/>
        <w:t>                  </w:t>
      </w:r>
      <w:r>
        <w:rPr>
          <w:rFonts w:eastAsia="Times New Roman"/>
          <w:sz w:val="20"/>
          <w:szCs w:val="20"/>
          <w:lang w:eastAsia="ru-RU"/>
        </w:rPr>
        <w:t xml:space="preserve">(Ф.И.О.)  </w:t>
        <w:br/>
      </w:r>
      <w:r>
        <w:rPr>
          <w:rFonts w:eastAsia="Times New Roman"/>
          <w:szCs w:val="24"/>
          <w:lang w:eastAsia="ru-RU"/>
        </w:rPr>
        <w:t>проживающего по адресу:_________________________</w:t>
        <w:br/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0"/>
          <w:szCs w:val="20"/>
          <w:lang w:eastAsia="ru-RU"/>
        </w:rPr>
        <w:t xml:space="preserve">(почтовый адрес)                         </w:t>
        <w:br/>
      </w:r>
      <w:r>
        <w:rPr>
          <w:rFonts w:eastAsia="Times New Roman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Телефон д.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с.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явление</w:t>
      </w:r>
      <w:bookmarkStart w:id="0" w:name="Par544"/>
      <w:bookmarkEnd w:id="0"/>
    </w:p>
    <w:p>
      <w:pPr>
        <w:pStyle w:val="Normal"/>
        <w:spacing w:lineRule="auto" w:line="240" w:before="280" w:after="280"/>
        <w:ind w:firstLine="709"/>
        <w:jc w:val="both"/>
        <w:rPr>
          <w:szCs w:val="24"/>
        </w:rPr>
      </w:pPr>
      <w:r>
        <w:rPr>
          <w:szCs w:val="24"/>
        </w:rPr>
        <w:t xml:space="preserve">Прошу передать в собственность (совместную, долевую - ненужное зачеркнуть)  бесплатно, в порядке приватизации, занимаемое жилое помещение муниципального жилищного фонда социального использования по адресу: г.Тольятти,  __________________________________________________________________________, </w:t>
      </w:r>
      <w:r>
        <w:rPr>
          <w:rFonts w:eastAsia="Times New Roman"/>
          <w:szCs w:val="24"/>
          <w:lang w:eastAsia="ru-RU"/>
        </w:rPr>
        <w:t xml:space="preserve">состоящее из _______ комнат(ы) в ________квартире,  жилой площадью_____ кв.м, общей площадью __________ кв.м., </w:t>
      </w:r>
      <w:r>
        <w:rPr>
          <w:szCs w:val="24"/>
        </w:rPr>
        <w:t>и заключить  договор о безвозмездной передаче жилого помещения в собственность со следующими гражданам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163"/>
        <w:gridCol w:w="1790"/>
        <w:gridCol w:w="1575"/>
      </w:tblGrid>
      <w:tr>
        <w:trPr>
          <w:trHeight w:val="10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Ф.И.О. (полностью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тношения 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% долев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участ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заполняе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только пр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левой соб.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дписи граждан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частвующих в приватизации     </w:t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.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5.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собые отме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тверждаю полноту и достоверность представленных сведений и понимаю ответственность за предоставление недостоверных сведений в соответствии с 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 получения информации о результате оказания муниципальной услуги прошу выдать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казать способ получения результата предоставления муниципальной услуги: почтовым отправлением  или лично в районном отделе ДУМИ.</w:t>
      </w:r>
      <w:r>
        <w:rPr>
          <w:rFonts w:eastAsia="Times New 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4"/>
          <w:lang w:eastAsia="ru-RU"/>
        </w:rPr>
        <w:t>«_______» ________________20____г.     __________________________________</w:t>
        <w:br/>
        <w:t>                                                                                               </w:t>
      </w:r>
      <w:r>
        <w:rPr>
          <w:rFonts w:eastAsia="Times New Roman"/>
          <w:sz w:val="20"/>
          <w:szCs w:val="20"/>
          <w:lang w:eastAsia="ru-RU"/>
        </w:rPr>
        <w:t>(Ф.И.О., подпись заявителя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 соответствии с Федеральным </w:t>
      </w:r>
      <w:hyperlink r:id="rId5">
        <w:r>
          <w:rPr>
            <w:rStyle w:val="InternetLink"/>
            <w:rFonts w:eastAsia="Times New Roman"/>
            <w:szCs w:val="24"/>
            <w:lang w:eastAsia="ru-RU"/>
          </w:rPr>
          <w:t>законом</w:t>
        </w:r>
      </w:hyperlink>
      <w:r>
        <w:rPr>
          <w:rFonts w:eastAsia="Times New Roman"/>
          <w:szCs w:val="24"/>
          <w:lang w:eastAsia="ru-RU"/>
        </w:rPr>
        <w:t xml:space="preserve"> от 27.07.2006 № 152-ФЗ «О персональных данных» выражаю(ем) согласие на обработку своих персональных данных, указанных в настоящем заявлении и в прилагаемых к нему документах, необходимых для  оказания муниципальной услуги по предоставлению в собственность жилых помещений, относящихся к муниципальному жилищному фонду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03"/>
        <w:gridCol w:w="2333"/>
        <w:gridCol w:w="20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sz w:val="20"/>
                <w:szCs w:val="20"/>
                <w:lang w:eastAsia="ru-RU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лиц, участвующих в приват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кумента, удостоверяющего личность, сведения о дате выдачи документа и выдавшем орга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Специалист, принявший документы: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___________________________________________________________________________ </w:t>
        <w:br/>
        <w:t xml:space="preserve">                                                    (ФИО,   </w:t>
      </w:r>
      <w:r>
        <w:rPr>
          <w:rFonts w:eastAsia="Times New Roman"/>
          <w:sz w:val="20"/>
          <w:szCs w:val="20"/>
          <w:lang w:eastAsia="ru-RU"/>
        </w:rPr>
        <w:t>подпись)</w:t>
        <w:br/>
      </w:r>
      <w:r>
        <w:rPr>
          <w:rFonts w:eastAsia="Times New Roman"/>
          <w:szCs w:val="24"/>
          <w:lang w:eastAsia="ru-RU"/>
        </w:rPr>
        <w:br/>
        <w:t>«______» _______________ 20___ года       Регистрационный № _________________»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  <w:t>Приложение № 4 к постановлению администрации городского округа Тольятти от ___________№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Приложение № 6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предоставления муниципальной услуги  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«Предоставление в собственность </w:t>
      </w:r>
    </w:p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>жилых помещений, относящихся к</w:t>
      </w:r>
    </w:p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муниципальному  жилищному фонду»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о получении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достоверяется, что заявитель ________________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  предоставил(а)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уполномоченное лицо ______________________________________________________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 «______»_________________20____г. вх. №________________________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3969"/>
        <w:gridCol w:w="1984"/>
        <w:gridCol w:w="2126"/>
      </w:tblGrid>
      <w:tr>
        <w:trPr>
          <w:trHeight w:val="48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  документа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документов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М.П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hanging="0"/>
        <w:jc w:val="both"/>
        <w:rPr>
          <w:szCs w:val="24"/>
        </w:rPr>
      </w:pPr>
      <w:r>
        <w:rPr>
          <w:szCs w:val="24"/>
        </w:rPr>
        <w:t>Приложение № 5 к постановлению администрации городского округа Тольятти от ___________№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</w:t>
      </w:r>
      <w:r>
        <w:rPr>
          <w:szCs w:val="24"/>
        </w:rPr>
        <w:t>Приложение № 8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к  Административному регламенту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предоставления муниципальной услуги   </w:t>
      </w:r>
    </w:p>
    <w:p>
      <w:pPr>
        <w:pStyle w:val="Normal"/>
        <w:spacing w:lineRule="auto" w:line="240" w:before="0" w:after="0"/>
        <w:ind w:left="2832" w:hanging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«Предоставление в собственность </w:t>
      </w:r>
    </w:p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>жилых помещений, относящихся к</w:t>
      </w:r>
    </w:p>
    <w:p>
      <w:pPr>
        <w:pStyle w:val="Normal"/>
        <w:spacing w:lineRule="auto" w:line="240" w:before="0" w:after="0"/>
        <w:ind w:left="4956" w:hanging="0"/>
        <w:rPr>
          <w:szCs w:val="24"/>
        </w:rPr>
      </w:pPr>
      <w:r>
        <w:rPr>
          <w:szCs w:val="24"/>
        </w:rPr>
        <w:t xml:space="preserve">муниципальному  жилищному фонду».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ПОВОЙ  ДОГОВО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 безвозмездной передаче жилого помещения в собственность гражданина (граж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Тольятт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- прописью)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bookmarkStart w:id="1" w:name="Par710"/>
      <w:bookmarkEnd w:id="1"/>
      <w:r>
        <w:rPr>
          <w:rFonts w:cs="Times New Roman" w:ascii="Times New Roman" w:hAnsi="Times New Roman"/>
          <w:sz w:val="24"/>
          <w:szCs w:val="24"/>
        </w:rPr>
        <w:t>1. ____________________________________________, находящаяся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ьного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(ей) на основании доверенности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омер и дату выдачи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граждане(и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иобретателя жилого помещени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е  в дальнейшем "Граждане", на основан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Ф "О приватизации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жилищного фонда в РФ", распоряжения заместителя главы городского округа Тольятти    по имуществу и градостроительству от _____________ №__________ заключили настоящий договор о нижеследующем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 передала, а "Граждане(ин)"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ьного органа местного самоуправления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л(и)  в  собственность  занимаемое  им(и)  жилое помещение,  находящееся                      в г. Тольятти по адресу:    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_________,   кв. 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илое помещение  имеет общую площадь ______________ кв. м,  жилую площад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кв. м и состоит из _________ комнат(ы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Обратная сторона договора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 Граждане  (гражданин),   указанные(й)   в   </w:t>
      </w:r>
      <w:hyperlink w:anchor="Par7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приобретают(ет)  право  ________ собственности  на  жилое помещение  с  момента регистрации права в Едином государственном реестре недвижимости  (ЕГРН)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 РФ "О приватизации жилищного фонда в РФ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их дол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Пользование  жилым помещением производится  "Гражданами (ином)"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льзования  жилыми  помещениями,  утвержденными  постановлением     Правительства Российской Федерации от 21.01.2006 N 25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Граждане (гражданин)  осуществляют за свой счет эксплуатацию и ремонт жилого помещения с  соблюдением  существующих единых правил и норм на условиях, определенных   для  домов  государственного  и  муниципального  жилищного  фонда,  а также участвуют соразмерно занимаемой площади в расходах, связанных с техническим обслуживанием и ремонтом в этом до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Настоящий договор составлен в ______ экз.: по одному экземпляру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из сторон и один - для управления Федеральной службы госрегистрации, кадастра и картограф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        "Граждане (гражданин) 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исполни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(фамилия, 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29540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0.2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strike w:val="false"/>
      <w:dstrike w:val="false"/>
      <w:color w:val="000000"/>
    </w:rPr>
  </w:style>
  <w:style w:type="character" w:styleId="WW8Num8z2">
    <w:name w:val="WW8Num8z2"/>
    <w:qFormat/>
    <w:rPr>
      <w:rFonts w:cs="Times New Roman"/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  <w:color w:val="000000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eastAsia="Calibri"/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qFormat/>
    <w:rPr>
      <w:sz w:val="24"/>
    </w:rPr>
  </w:style>
  <w:style w:type="character" w:styleId="Cut2visible">
    <w:name w:val="cut2__visible"/>
    <w:basedOn w:val="Style11"/>
    <w:qFormat/>
    <w:rPr/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 w:before="0" w:after="0"/>
      <w:ind w:firstLine="851"/>
      <w:jc w:val="both"/>
    </w:pPr>
    <w:rPr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0" w:after="0"/>
      <w:jc w:val="right"/>
    </w:pPr>
    <w:rPr>
      <w:rFonts w:eastAsia="Times New Roman"/>
      <w:b/>
      <w:bCs/>
      <w:szCs w:val="24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-"/>
    <w:basedOn w:val="Normal"/>
    <w:qFormat/>
    <w:pPr>
      <w:spacing w:lineRule="auto" w:line="240" w:before="280" w:after="280"/>
    </w:pPr>
    <w:rPr>
      <w:szCs w:val="24"/>
    </w:rPr>
  </w:style>
  <w:style w:type="paragraph" w:styleId="23">
    <w:name w:val="2"/>
    <w:basedOn w:val="Normal"/>
    <w:qFormat/>
    <w:pPr>
      <w:spacing w:lineRule="auto" w:line="240"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3fsin.ru/" TargetMode="External"/><Relationship Id="rId3" Type="http://schemas.openxmlformats.org/officeDocument/2006/relationships/hyperlink" Target="consultantplus://offline/ref=9ECA6DCB2D9F9B6E0AA4FF9C56DB16469CCEB826574607D2794AF0A4C8FDA1FD78907C42758986D66D27618E8F3DDFA2043855777A1390A3C951AF38PCL0E" TargetMode="External"/><Relationship Id="rId4" Type="http://schemas.openxmlformats.org/officeDocument/2006/relationships/hyperlink" Target="consultantplus://offline/ref=9ECA6DCB2D9F9B6E0AA4E19140B74A4E98CDE32C55450D81231FF6F397ADA7A838D07A1736CD8BD1652C35DDC96386F346735976620F91A3PDLEE" TargetMode="External"/><Relationship Id="rId5" Type="http://schemas.openxmlformats.org/officeDocument/2006/relationships/hyperlink" Target="consultantplus://offline/ref=7E90EB6867243629B3FB38722EF2B0243BF0B85A2358BD878254E204C701IFO" TargetMode="External"/><Relationship Id="rId6" Type="http://schemas.openxmlformats.org/officeDocument/2006/relationships/hyperlink" Target="consultantplus://offline/ref=15872AE8044C8084CCFA14F0E1B8D7F52B7AB53D289895168278018BD8063DE" TargetMode="External"/><Relationship Id="rId7" Type="http://schemas.openxmlformats.org/officeDocument/2006/relationships/hyperlink" Target="consultantplus://offline/ref=15872AE8044C8084CCFA14F0E1B8D7F52B7AB53D289895168278018BD86D5D5744ECF80F3CE" TargetMode="External"/><Relationship Id="rId8" Type="http://schemas.openxmlformats.org/officeDocument/2006/relationships/hyperlink" Target="consultantplus://offline/ref=15872AE8044C8084CCFA14F0E1B8D7F52F7EBA3E2E90C81C8A210D890D3F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0:00Z</dcterms:created>
  <dc:creator>non</dc:creator>
  <dc:description/>
  <dc:language>en-US</dc:language>
  <cp:lastModifiedBy>Догадова Екатерина Юрьевна</cp:lastModifiedBy>
  <cp:lastPrinted>2019-04-22T15:26:00Z</cp:lastPrinted>
  <dcterms:modified xsi:type="dcterms:W3CDTF">2020-01-15T09:30:00Z</dcterms:modified>
  <cp:revision>2</cp:revision>
  <dc:subject/>
  <dc:title>Типовой образец</dc:title>
</cp:coreProperties>
</file>