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03.08.2020 № 232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                             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2.10.2020 № 1666 «О внесении изменений в некоторые акты Правительства Российской Федерации и признании утратившими силу положений некоторых актов Правительства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ского округа Тольятти от 03.08.2020 № 2324-п/1 (газета «Городские ведомости», 2020 год, 7 августа)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4.3 пункта 2.4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нистерство внутренних дел Российской Федерации (МВД России), адрес в сети Интернет: http://www.63.mvd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ный фонд Российской Федерации (ПФР), адрес в сети Интернет: </w:t>
      </w:r>
      <w:hyperlink r:id="rId2">
        <w:r>
          <w:rPr>
            <w:rStyle w:val="InternetLink"/>
            <w:sz w:val="28"/>
            <w:szCs w:val="28"/>
          </w:rPr>
          <w:t>http://www.pfrf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на основании сведений об инвалидности гражданина, содержащихся в федеральном реестре инвалидов (ФГИС ФР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осударственное казенное учреждение Самарской области "Центр занятости населения городского округа Тольятти" Министерства труда, занятости и миграционной политики Самарской области (далее - ГКУСО ЦЗН), адрес в сети Интернет: </w:t>
      </w:r>
      <w:r>
        <w:rPr>
          <w:color w:val="002060"/>
          <w:sz w:val="28"/>
          <w:szCs w:val="28"/>
          <w:u w:val="single"/>
        </w:rPr>
        <w:t>https://clck.ru/SeeaQ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(Росреестр), адрес в сети Интернет: </w:t>
      </w:r>
      <w:hyperlink r:id="rId3">
        <w:r>
          <w:rPr>
            <w:rStyle w:val="InternetLink"/>
            <w:sz w:val="28"/>
            <w:szCs w:val="28"/>
          </w:rPr>
          <w:t>https://rosreestr.ru/site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России (далее – ФНС России)  адрес в сети «Интернет»  https://www.nalog.ru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из документов, выдаваемых органами записи актов гражданского состояния (далее - ЗАГС)        запрашиваются из федеральной государственной информационной системы ведения Единого государственного реестра записей актов гражданского состояния  (ФГИС «ЕГР ЗАГС»), у оператора ФГИС «ЕГР ЗАГС» - ФНС Ро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дпункт 3.3.13 пункта 3.3 Административного регламента абзацем вторым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А.Анташе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__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гражданина участник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казание государственной поддерж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ам в обеспечении жильем и опла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» государстве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ы Российской Федерации "Обеспеч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ми услугами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1559"/>
        <w:gridCol w:w="1134"/>
        <w:gridCol w:w="1559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документа (сведений) (оригинал/  копия/электронный документ/, 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документа (све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едоставления    документа                  (сведений) (номер статьи, пункта, наименование нормативного правового 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, уполномоченный выдавать докумен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редоставления документа (сведений) (заявитель/орган, организация, участвующие в межведомственном взаимодействии**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(рапорт) об участии в ведомственной целевой программе (Приложение № 1 к Правилам выпуска и реализации государственных жилищных сертификатов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, утвержденным постановлением Правительства РФ от 21.03.2006 №153 (далее – Прави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9 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иска из решения уполномоченного органа о признании нуждающими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решения уполномоченного органа о признании нуждающими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ы «г», «д», «е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удостоверяющие личность заявителя,  членов его семьи, родственные отношения, сведения о регистрации и недвижимом имуществе: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личность заяв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ы «г», «д», «е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9 Прав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ы «г», «д», «е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заключения б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 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 обязательного пенсионного страхования каждого совершеннолетнего член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гистрации граждан по месту жительства в жилом помещении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жительства граждан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жительства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зарегистрированных совместно с зая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лицах, зарегистрированных совместно с зая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гражданина на имеющееся или имевшееся у него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членов семьи заявителя на имеющиеся или имевшиеся у них 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государственной регистраци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«г», «д»,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«Маяк» и приравненные к ним лица: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участника ликвидации последствий аварии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участника ликвидации последствий катастрофы на Чернобыльской АЭС либо Удостоверение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экземпляре/в форме электронного докумен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Главное управление социальной защиты населения Центр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заболевания, дающего инвалиду, страдающему им, право на дополнительную жилую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признанные в установленном порядке вынужденными переселенцами: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ынужденного пересел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ынужденного переселенца на каждого совершеннолетнего члена семьи, имеющего указанный стату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содержащий сведения о получении компенсации вынужденным переселенц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заболевания, дающего инвалиду, страдающему им, право на дополнительную жилую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выезжающие (выехавшие) из районов Крайнего Севера и приравненных к ним местност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факт прибытия в районы Крайнего Севера или приравненные к ним местности до 1 января 1992 года</w:t>
            </w:r>
            <w:r>
              <w:rPr>
                <w:b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жительства в период проживания заявителя в районах Крайнего Севера и приравненных к ним мест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19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аже работы в районах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19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заболевания, дающего инвалиду, страдающему им, право на дополнительную жилую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4. 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нсионеро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социальных выплат застрахованного лица (в том числе пенсий) из бюджетов все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енсионном обеспеч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аже работы в районах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ля инвал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, для инвалидов с детства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учреждения медико-социальной экспертизы об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езработных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сведения) о размере социальной выплаты заявителю, признанному безраб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изнании гражданина  безработ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олномочия представител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 в соответствии 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ья 185, пункт 2 статьи 185.1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документа об установлении опеки (попеч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6, 28, 29, 31-33 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обеспечения администрации городского округа Толья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-709" w:right="-285" w:firstLine="567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Style20"/>
        <w:tabs>
          <w:tab w:val="clear" w:pos="708"/>
          <w:tab w:val="left" w:pos="1134" w:leader="none"/>
        </w:tabs>
        <w:ind w:left="-709" w:right="-285" w:firstLine="567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**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rosreestr.ru/si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5:00Z</dcterms:created>
  <dc:creator>user</dc:creator>
  <dc:description/>
  <dc:language>en-US</dc:language>
  <cp:lastModifiedBy>user</cp:lastModifiedBy>
  <cp:lastPrinted>2019-12-23T10:11:00Z</cp:lastPrinted>
  <dcterms:modified xsi:type="dcterms:W3CDTF">2021-01-20T10:55:00Z</dcterms:modified>
  <cp:revision>2</cp:revision>
  <dc:subject/>
  <dc:title>ПРОЕКТ</dc:title>
</cp:coreProperties>
</file>