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на 2013 год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560"/>
        <w:gridCol w:w="1401"/>
        <w:gridCol w:w="2709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ведомственной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, деятельность которой подлежит плановой провер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ланов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проведения плановой провер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плановой проверки, рабочих дн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 органа, осуществляющего ведомственный контроль, уполномоченные на проведение плановой проверк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компенсирующего вида № 5 "Филиппок" городского округа Тольят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епартамента образования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униципальное бюджетное учреждение спорта Центр физической культуры и спорта городского округа Тольят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 физической культуры и спорт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униципальное казенное учреждение «Центр организации дорожного движения городского округа Тольят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 муниципальной службы и кадровой политик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Муниципальное бюджетное учреждение культуры городского округа Тольятти «Городской музейный комплекс «Наследие» (экомузей)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епартамента культуры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20 "Снежок" городского округа Тольят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епартамента образования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униципальное предприятие городского округа Тольятти «Стадион «Тру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 физической культуры и спорт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униципальное казенное учреждение «Центр гражданской защиты городского округа Тольят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 муниципальной службы и кадровой политик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центр развития творчества детей и юношества «Родник» городского округа Тольят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епартамента образования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детская школа искусств № 1 городского округа Тольят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епартамента культуры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90 "Золотое зернышко" городского округа Тольят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епартамента образования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униципальное унитарное предприятие городского округа Тольятти Пансионат «Звезд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 физической культуры и спорт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униципальное бюджетное учреждение городского округа Тольятти «Парки 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 муниципальной службы и кадровой политик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/>
              <w:t>муниципальное бюджетное дошкольное образовательное учреждение детский сад компенсирующего вида № 116 "Солнечный" городского округа Тольят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ла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02.12.20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Руководитель департамента образования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детская художественная школа № 1 городского округа Тольят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департамента культуры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19:00Z</dcterms:created>
  <dc:creator>new</dc:creator>
  <dc:description/>
  <cp:keywords/>
  <dc:language>en-US</dc:language>
  <cp:lastModifiedBy>Шабашов</cp:lastModifiedBy>
  <cp:lastPrinted>2013-08-02T09:26:00Z</cp:lastPrinted>
  <dcterms:modified xsi:type="dcterms:W3CDTF">2015-10-05T18:19:00Z</dcterms:modified>
  <cp:revision>2</cp:revision>
  <dc:subject/>
  <dc:title/>
</cp:coreProperties>
</file>