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Приложение 9.1.1. к договору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_________ от 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жилое помещение площадью 753,3 кв.м (</w:t>
      </w:r>
      <w:r>
        <w:rPr/>
        <w:t>144,2 кв.м 1 этаж поз. №№ 69,70, 71, 72, 72а, 73, 73а, 74, 75, 76, 77; 145,4 кв.м 2 этаж поз. №№ 45, 46, 47, 48, 49; 441,9 кв.м 1 этаж поз. №№ 60-67, 2 этаж, поз. №№ 25-28, 30, 38-44; 21,8 кв.м 2 этаж поз. №№ 29, 31)</w:t>
      </w:r>
      <w:r>
        <w:rPr>
          <w:sz w:val="22"/>
          <w:szCs w:val="22"/>
        </w:rPr>
        <w:t>, расположенного по адресу: Самарская область,    г. Тольятти, Комсомольский р-н, улица Академика Вавилова, д. 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5955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1923415</wp:posOffset>
                </wp:positionV>
                <wp:extent cx="790575" cy="4333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3pt;margin-top:151.45pt;width:62.2pt;height:3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«Администрация»                                                                     «Пользователь»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>городского округа Тольятти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партамент по упра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 xml:space="preserve">  </w:t>
        <w:tab/>
        <w:t xml:space="preserve">                         _________________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70345" cy="834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1923415</wp:posOffset>
                </wp:positionV>
                <wp:extent cx="790575" cy="43338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3pt;margin-top:151.45pt;width:62.2pt;height:3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«Администрация»                                                                     «Пользователь»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>городского округа Тольятти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партамент по упра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 xml:space="preserve">  </w:t>
        <w:tab/>
        <w:t xml:space="preserve">                         _________________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2:00Z</dcterms:created>
  <dc:creator>Канаева</dc:creator>
  <dc:description/>
  <dc:language>en-US</dc:language>
  <cp:lastModifiedBy>Бангрова Ольга Сергеевна</cp:lastModifiedBy>
  <cp:lastPrinted>2024-06-26T12:35:00Z</cp:lastPrinted>
  <dcterms:modified xsi:type="dcterms:W3CDTF">2024-07-04T10:42:00Z</dcterms:modified>
  <cp:revision>2</cp:revision>
  <dc:subject/>
  <dc:title>МЭРИЯ  ГОРОДСКОГО ОКРУГА ТОЛЬЯТТИ</dc:title>
</cp:coreProperties>
</file>