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Тольятти от 03.08.2020 № 2324-п/1 «Об утверждении Административного регламента предоставления муниципальной услуги «Признание гражданина участнико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далее – Постановление) (газета «Городские ведомости», 2020 год, 7 августа; 2021 год, 9 марта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ах 1, 2, 5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предоставления муниципальной услуги «Признание гражданина участнико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далее – Административный регламент), утвержденный Постановлением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В наименовании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, пункте 2.1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пункте 2.4 Административного регламент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Подпункт 2.4.1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предоставления жилых помещений и социальных выплат ДУМИ (далее – отдел ДУМИ)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руководителем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- с 14.00 часов до 16.00 часов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заместителем руководителя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- с 8.00 часов до 17.00 часов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обеденный перерыв - с 12 часов 00 минут до 12 часов 48 минут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/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отделом ДУМИ  по адресу: 445020, г. Тольятти, улица Белорусская, дом 33, кабинет 913, телефон (8482) 54-41-75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ДУМИ по предоставлению муниципальной услуги: вторник, среда с 8.00 часов до 17.00 часов; обеденный перерыв - с 12 часов 00 минут до 12 часов 48 минут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2. В подпунктах 2.4.2.1, 2.4.2.2 подпункта 2.4.2 слова «единый портал сети МФЦ по Самарской области» в соответствующем падеже заменить словами «портал «Мои документы» Самарской области» в соответствующем падеж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3. Подпункт 2.4.3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(далее - Росреестр), адрес в информационно - телекоммуникационной сети «Интернет»:  </w:t>
      </w:r>
      <w:hyperlink r:id="rId2">
        <w:r>
          <w:rPr>
            <w:rStyle w:val="InternetLink"/>
            <w:sz w:val="26"/>
            <w:szCs w:val="26"/>
          </w:rPr>
          <w:t>https://rosreestr.gov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Министерство внутренних дел Российской Федерации (далее – МВД России),  адрес в информационно - 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s://мвд.рф/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Социальный фонд России (далее – СФР), адрес в  информационно - телекоммуникационной сети «Интернет»: https://sfr.gov.ru/. Предоставление муниципальной услуги осуществляется на основании сведений об инвалидности гражданина, содержащихся в федеральном реестре инвалидов (далее - ФГИС ФР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ая налоговая служба (далее – ФНС России), адрес в информационно - телекоммуникационной сети «Интернет»:  </w:t>
      </w:r>
      <w:hyperlink r:id="rId4">
        <w:r>
          <w:rPr>
            <w:rStyle w:val="InternetLink"/>
            <w:sz w:val="26"/>
            <w:szCs w:val="26"/>
          </w:rPr>
          <w:t>https://www.nalog.gov.ru</w:t>
        </w:r>
      </w:hyperlink>
      <w:r>
        <w:rPr>
          <w:sz w:val="26"/>
          <w:szCs w:val="26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далее - ФГИС «ЕГР ЗАГС»), у оператора ФГИС «ЕГР ЗАГС» - ФНС России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ая служба по труду и занятости (далее - Роструд), адрес в  информационно - телекоммуникационной сети «Интернет»: https://rostrud.gov.ru/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, находящиеся на территории иных муниципальных образован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В пункте 2.5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В пункте 2.6 Административного реглам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1. В абзаце втором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2. Дополнить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о дня, следующего за днем обращения заявителя с соответствующим заявлением, составленным в произвольной форме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 пункте 2.7 Административного реглам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В абзаце тринадцатом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2. Абзац пят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приказ министерства социально-демографической и семейной политики Самарской области от 03.03.2015 N 105 "Об утверждении Порядка уведомления граждан о признании либо об отказе в признании их участникам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3. Абзац шестнадцатый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В абзаце втором и шестом подпункта 2.10.2 пункта 2.10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В пункте 2.13 Административного регламента слова «не более» заменить словами «в течение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В пункте 2.16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1. Подпункт 2.16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16.2. Помещения должны соответствовать требованиям, установленным санитарными правилами СП 2.2.3670-20 "Санитарно-эпидемиологические требования к условиям труда", утвержденными постановлением Главного государственного санитарного врача Российской Федерации от 02.12.2020 N 40, а также </w:t>
      </w:r>
      <w:hyperlink r:id="rId5">
        <w:r>
          <w:rPr>
            <w:rStyle w:val="InternetLink"/>
            <w:sz w:val="26"/>
            <w:szCs w:val="26"/>
          </w:rPr>
          <w:t>Правилам</w:t>
        </w:r>
      </w:hyperlink>
      <w:r>
        <w:rPr>
          <w:sz w:val="26"/>
          <w:szCs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N 1376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2. В подпункте 2.16.12 слова «федеральным органом исполнительной власти» заменить словами «федеральным исполнительным орган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В пункте 2.17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1. В подпункте 2.17.1 слова «Едином портале сети МФЦ по» заменить словами «портал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2. Абзац первый подпункта 2.17.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17.11.</w:t>
      </w:r>
      <w:r>
        <w:rPr>
          <w:bCs/>
        </w:rPr>
        <w:t xml:space="preserve"> </w:t>
      </w:r>
      <w:r>
        <w:rPr>
          <w:bCs/>
          <w:sz w:val="26"/>
          <w:szCs w:val="26"/>
        </w:rPr>
        <w:t>На информационных стендах в местах предоставления муниципальной услуги, в информационно-телекоммуникационной сети Интернет в разделе ДУМИ на официальном портале администрации городского округа Тольятти, а также на информационных стендах в помещениях МФЦ, содержащих актуальную и исчерпывающую информацию, необходимую для получения услуги, размещается следующая информация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3. В подпункте 2.17.13 слова «Едином портале сети МФЦ по» заменить словами «портал «Мои документ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4. В подпункте 2.17.15 слова «заместитель руководителя ДУМИ по жилищным вопросам» заменить словами «заместитель руководителя ДУМИ»; слова «Едином портале сети МФЦ по» заменить словами «портал «Мои документ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В пункте 3.2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Подпункт 3.2.1.2 подпункта 3.2.1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.2. Ответственными за выполнение административной процедуры являются заместитель руководителя ДУМИ, специалист ДУМИ, ответственный за прием и регистрацию документов, специалист отдела ДУ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2. В подпункте 3.2.1.6 подпункта 3.2.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слова «не позднее рабочего дня» заменить словами «в течение рабочего дня»; слова «заместителю руководителя департамента по жилищным вопросам ДУМИ» заменить словами «заместителю руководителя ДУМ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не более 5 рабочих дней» заменить словами «в течение 5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1.3. Подпункт 3.2.1.11. подпункта 3.2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2.1.11. Срок выполнения административной процедуры составляет 30 минут с момента обращения заявителя с заявлением и документами, а при обращении заявителя в виде почтового отправления – в течение 2 рабочих дней со дня, следующего за днем поступления документов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4. Подпункты 3.2.2.1 – 3.2.2.19 подпункта 3.2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2.2.1. Основанием для начала административной процедуры является личное обращение заявителя с заявлением и документами, необходимыми для получения муниципальной услуги и обязанность по предоставлению которых возложена на заявителя, в МАУ "МФЦ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2. Выполнение административной процедуры осуществляют сотрудник МАУ "МФЦ", ответственный за прием и регистрацию документов, сотрудник МАУ "МФЦ", ответственный за отправку документов, курьер МАУ "МФЦ", специалист ДУМИ, ответственный за прием и регистрацию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2.3. </w:t>
      </w:r>
      <w:r>
        <w:rPr>
          <w:bCs/>
          <w:sz w:val="26"/>
          <w:szCs w:val="26"/>
        </w:rPr>
        <w:t>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х для предоставления муниципальной услуги, удостоверяется, что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 заявления и документов написаны разборчиво, наименования юридических лиц без сокращения, с указанием мест их нахождения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не исполнены карандашом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едставленных документов соответствует требованиям, установленным административным регламенто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5. 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6. В случае выявления оснований для отказа в приеме документов, предусмотренных пунктом 2.9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истребования заявителем письменного отказа в приеме документов для получения муниципальной услуги сотрудник МАУ "МФЦ"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пяти рабочих дней, следующих за днем обращения заявителя, почтовым отправлением по адресу, указанному в заявлении, либо выдается на руки при личном обращении в МАУ "МФЦ" (по желанию заявител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7. Сотрудник МАУ "МФЦ", ответственный за прием и регистрацию документов, осуществляет ввод информации в электронный журнал ГИС СО "МФЦ" (далее - Электронный журнал) с указанием следующих сведе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(последнее - при наличии) получа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ы ро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рии, номера и даты выдачи документа, удостоверяющего личность; органа, его выдавш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 и отчества (последнее - при наличии) законного или уполномоченного представителя, если заявление подается не лично получател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а регистрации, адреса фактического проживания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меров телефонов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8. Сотрудник МАУ "МФЦ", ответственный за прием и регистрацию документов, регистрирует заявление на предоставление услуги и прилагаемые к нему документы в Электронном журна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9. Сотрудник МАУ "МФЦ", ответственный за прием и регистрацию документов, формирует заявление-расписку на предоставление услуги с использованием программных средств в 2 экземплярах, где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АУ "МФЦ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заявителе (получателе)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оказа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мер дела и PIN-код для мониторинга статуса предоставления услуги посредством сервиса "Проверить статус оказания услуги" на портале «Мои документы» Самарской обла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сотрудника МАУ "МФЦ", принявшего докумен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й телефон МАУ "МФЦ", по которому заявитель может уточнить ход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2.10. </w:t>
      </w:r>
      <w:r>
        <w:rPr>
          <w:bCs/>
          <w:sz w:val="26"/>
          <w:szCs w:val="26"/>
        </w:rPr>
        <w:t>Сотрудник МФЦ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2.11. Сотрудник МФЦ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2. Срок выполнения административной процедуры по приему, проверке и регистрации документов при обращении заявителя в МАУ "МФЦ" не превышает 30 минут с момента обращения заявителя с заявлением и документ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3. Сотрудник МАУ "МФЦ", ответственный за прием и регистрацию документов, передает документы сотруднику МАУ "МФЦ", ответственному за отправку документов, с отметкой в Электронном журна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4. Сотрудник МАУ "МФЦ", ответственный за отправку документов, формирует реестр передачи документов с указанием информации о заявителе (получателе) (фамилия, имя, отчество (последнее - при наличии), номера, даты регистрации заявления и документов, количества листов в документах, передаваемых в ДУМИ), и передает его вместе с документами, необходимыми для предоставления услуги, курьеру МАУ "МФЦ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5. Курьер МАУ "МФЦ" передает документы, необходимые для предоставления муниципальной услуги, с реестром передачи документов в ДУМИ. Срок передачи принятых документов из МАУ "МФЦ" в ДУМИ – в течение 2 рабочих дней со дня, следующего за днем обращения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6. Специалист ДУМИ, ответственный за прием и регистрацию документов, в день приема документов ставит отметку (дату приема, Ф.И.О., подпись) в реестре передачи документов в ДУМИ, представленных курьером МАУ "МФЦ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17. Курьер в течение рабочего дня, следующего за днем передачи в ДУМИ документов, доставляет реестр передачи документов в МАУ "МФЦ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естр передачи документов с отметками специалиста ДУМИ, ответственного за прием и регистрацию документов, о принятии документов хранится в МАУ "МФЦ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18. Результатом выполнения административной процедуры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в МАУ «МФЦ» заявления и документов и передача их в ДУ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иеме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19. Специалист ДУМИ, ответственный за прием и регистрацию документов, в день поступления документов в ДУМИ, регистрирует поступившие из МАУ "МФЦ" заявления в СЭД "ДЕЛО" и передает начальнику отдела ДУМИ, который в течение рабочего дня, следующего за днем поступления заявления, определяет ответственного специалиста и передает документы ему на исполнени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В пункте 3.3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1. В подпункте 3.3.16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2. В подпункте 3.3.19 слова «не более 8 рабочих дней» заменить словами «8 рабочих дней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В пункте 3.4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1. Подпункт 3.4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2. Выполнение административной процедуры осуществляют члены комиссии по жилищным вопросам, специалист ДУМИ, ответственный за прием и регистрацию документов, специалист отдела ДУМ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2. В подпункте 3.4.3 слова «не более» исключить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В подпункте 3.4.5 слова «не более 5 рабочих дней» заменить словами «в течение 5 рабочих дне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В пункте 3.5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4.1 Подпункт 3.5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2. Выполнение административной процедуры осуществляет начальник отдела ДУМИ, специалист отдела ДУМИ, ответственный за предоставление муниципальной услуги, специалист ДУМИ, ответственный за регистрацию документов в СЭД "ДЕЛО" и выдачу результата муниципальной услуги, курьер ДУМ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2. Подпункт 3.5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4. Извещение в день подготовки передается на подпись заместителю руководителя ДУМИ. Заместитель руководителя ДУМИ в течение рабочего дня, следующего за днем получения извещения, подписывает его и передает специалисту ДУМИ, ответственному за регистрацию документов в СЭД "ДЕЛО" и выдачу результата муниципальной услуг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3. В подпункте 3.5.5 слова «Секретарь заместителя руководителя ДУМИ по жилищным вопросам, ответственный за регистрацию документов в СЭД "ДЕЛО"» заменить словами «Специалист ДУМИ, ответственный за регистрацию документов в СЭД "ДЕЛО" и выдачу результата муниципальной услуги»; слово «канцелярию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4. В подпункте 3.5.7 слова «не позднее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В подпункте 3.6.1 пункта 3.6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5.1. Подпункт 3.6.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1.2. Выполнение административной процедуры осуществляет специалист ДУМИ, ответственный за регистрацию документов в СЭД "ДЕЛО" и выдачу результата предоставления муниципальной услуги (далее - специалист ДУМИ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2. В абзацах втором и третьем подпункта 3.6.1.7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 В подпункте 4.2.1 пункта 4.2 Административного регламента сл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местителем руководителя ДУМИ по жилищным вопросам» заменить словами «заместителем руководителя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7. В Приложении № 1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1. В наименовании прилож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7.2. В столбце 2 «Унифицированное наименование вида документа (сведений) для использования в информационных системах&lt;*&gt;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.6 слова «Справка о постановке заявителя на учет в налоговом органе с указанием идентификационного номера налогоплательщика» заменить словами «Сведения из Единого государственного реестра налогоплательщик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6.6.1 пункта 6.6 слова «Справка (сведения) о размере социальной выплаты заявителю, признанному безработным» заменить словами «Сведения о полученных гражданином суммах социальных выплат с разбивкой по месяца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7.2 слова «Акт органа опеки и попечительства об установлении опеки (попечительства)» заменить словами «Сведения, подтверждающие установлении опеки (попечительств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7.3. В столбце 3 «Наименование вида документа (сведений) в соответствии с нормативными правовыми актами»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Заявление (рапорт) о включении в состав участников комплекса процессных мероприятий (</w:t>
      </w:r>
      <w:hyperlink r:id="rId6">
        <w:r>
          <w:rPr>
            <w:rStyle w:val="InternetLink"/>
            <w:sz w:val="26"/>
            <w:szCs w:val="26"/>
          </w:rPr>
          <w:t>Приложение N 1</w:t>
        </w:r>
      </w:hyperlink>
      <w:r>
        <w:rPr>
          <w:sz w:val="26"/>
          <w:szCs w:val="26"/>
        </w:rPr>
        <w:t xml:space="preserve"> к Правилам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Ф от 21.03.2006 N 153 (далее - Правила)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4. В столбце 4 «Форма представления документа (сведений) (оригинал/копия/электронный документ), количество экземпляров» в пунктах 7.1 и 7.2 слова «Копия при предъявлении оригинала в 1 экземпляре/в форме электронного документа» заменить словами «Оригинал в 1 экземпляре/в форме электронного докумен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7.5. В столбце 7 «Орган, уполномоченный выдавать документ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слово «ДУМИ» заменить словами «Администрация городского округа Тольятти (ДУМИ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унктах 3.4, 4.2, 5.3, 6.2, 6.3, подпунктах 6.4.1, 6.4.2, 6.4.3 пункта 6.4, подпункте 6.5.1 пункта 6.5 слово «ПФР» заменить словом «СФР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6.6.1 пункта 6.6 слова «ГКУСО ЦЗН» заменить словами «Роструд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7.2 слова «Департамент социального обеспечения администрации городского округа Тольятти» заменить словами «Администрация городского округа Тольятти (департамент социального обеспечения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8. В наименованиях Приложений № 2, 3, 4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изнание гражданина участником комплекса процессных мероприятий "Выполнение государственных обязательств по обеспечению жильем отдельных категорий граждан»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Н.А.Ренц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yperlink" Target="consultantplus://offline/ref=F44FAA99514C854D8E0D4E6DBE751E7F84CA2A9F1D76C600DC8F55635F8E1EEE528B9CD30B7BA1DC9DDBDCB18135DCCEDDF1DDC087DFD834bEV0G" TargetMode="External"/><Relationship Id="rId6" Type="http://schemas.openxmlformats.org/officeDocument/2006/relationships/hyperlink" Target="consultantplus://offline/ref=3313D2F8F3E59B3FA79C30A90F634FD14287F342C543F20BF215D7A083F125D129BC36A90A68EFC78801AA538B753F18FCCF43C36Bj5S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0:00Z</dcterms:created>
  <dc:creator>user</dc:creator>
  <dc:description/>
  <cp:keywords/>
  <dc:language>en-US</dc:language>
  <cp:lastModifiedBy>user</cp:lastModifiedBy>
  <cp:lastPrinted>2023-03-31T09:53:00Z</cp:lastPrinted>
  <dcterms:modified xsi:type="dcterms:W3CDTF">2023-03-31T05:55:00Z</dcterms:modified>
  <cp:revision>156</cp:revision>
  <dc:subject/>
  <dc:title>ПРОЕКТ</dc:title>
</cp:coreProperties>
</file>