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Тольятти от 26.07.2019 № 1987-п/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б утверждении Административного регламента предоставления муниципальной услуги «Признание граждан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административный регламент предоставления муниципальной услуги «Признание граждан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городского округа Тольятти от  26.07.2019 № 1987-п/1 (далее – Административный регламент) (газета «Городские ведомости», 2019, 30 июля; 2021, 29 июня; 2023, 9 июня), 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В подпункте 2.3.3 пункта 2.3 Административного регламента слово «портала» заменить словом «сайта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ункте 2.4 Административного регламента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4.1: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отдела предоставления жилых помещений и социальных выплат» заменить словами «отдела предоставления социальных выплат».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абзаце четырнадцатом слово «портале» заменить словом «сайте».</w:t>
      </w:r>
    </w:p>
    <w:p>
      <w:pPr>
        <w:pStyle w:val="Normal"/>
        <w:numPr>
          <w:ilvl w:val="2"/>
          <w:numId w:val="2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В абзацах десятом, пятнадцатом подпункта 2.4.2.1, абзаце втором подпункта 2.4.2.2 подпункта 2.4.2 слова «портал «Мои документы» Самарской области» в соответствующем падеже заменить словами «портал Самарской области «Мои документы»» в соответствующем падеже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Дополнить подпункт 2.4.3 абзацем девя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- Министерство обороны Российской Федерации (далее – Минобороны России), адрес в информационно-телекоммуникационной сети Интернет: </w:t>
      </w:r>
      <w:hyperlink r:id="rId4">
        <w:r>
          <w:rPr>
            <w:rStyle w:val="InternetLink"/>
            <w:color w:val="000000"/>
            <w:sz w:val="26"/>
            <w:szCs w:val="26"/>
          </w:rPr>
          <w:t>https://mi</w:t>
        </w:r>
        <w:r>
          <w:rPr>
            <w:rStyle w:val="InternetLink"/>
            <w:color w:val="000000"/>
            <w:sz w:val="26"/>
            <w:szCs w:val="26"/>
            <w:lang w:val="en-US"/>
          </w:rPr>
          <w:t>l</w:t>
        </w:r>
        <w:r>
          <w:rPr>
            <w:rStyle w:val="InternetLink"/>
            <w:color w:val="000000"/>
            <w:sz w:val="26"/>
            <w:szCs w:val="26"/>
          </w:rPr>
          <w:t>.ru.»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2.6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6. Предоставление муниципальной услуги осуществляется в течение 8 рабочих дней со дня представления документов, обязанность по представлению которых возложена на заявителя, в отдел ДУМИ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2.7 Административного регламента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9 Административного регламента дополнить подпунктом 2.9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9.1. Администрация (ДУМИ)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ункте 4 части 1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В пункте 2.15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1.  Подпункт 2.15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5.1. Форма предоставления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 бумажном носите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я в МАУ «МФЦ», в МФЦ на территории Самарской области, в отдел ДУ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м отправлением в адрес ДУ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форме электронных документов, подписанных электронной подпись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м обращении заявителя в отдел ДУ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бращении в информационно-телекоммуникационной сети Интернет посредством ЕПГУ или РПГУ при наличии технической возмож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записаться на прием в ДУМИ в электронной форме посредством ЕПГУ или РПГУ для получения консультации, личной подачи документов, получения результата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2. Подпункт 2.15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5.2. Форма предоставления результата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бумажном носителе - при личном обращении заявителя в МАУ «МФЦ», в отдел ДУМИ либо путем направления почтовым отправлением в адрес зая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форме электронного документа, подписанного усиленной квалифицированной электронной подпись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 личном обращении заявителя в ДУМИ - если иное не установлено федеральными законами, регулирующими правоотношения в установленной сфере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УМИ за документом на бумажном носител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(электронного образа документа) заверяется начальником отдела ДУМИ и размещается в едином региональном хранилище без направления заявителю (представителю заявителя) результата предоставления муниципальной услуги на бумажном носите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заявитель (представитель заявителя) для получения результата предоставления муниципальной услуги на бумажном носителе имеет право обратиться в отдел ДУ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3. Дополнить подпунктом 2.15.3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5.3. Форма направления запросов и получение документов в рамках межведомственного (внутриведомственного) информационного взаимодейств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электронной форме - посредством системы межведомственного электронного взаимодействия (далее - СМЭВ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бумажном носителе - посредством почтового отправления с уведомлением о вручении или курьером (под расписку о получении) в случае невозможности получения документов посредством СМЭ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7. В пункте 2.17 Административного регламен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7.1. В подпункте 2.17.1 слово «портал» в соответствующем падеже заменить словом «сайт» в соответствующем падеже, слова «портал «Мои документы» Самарской области» в соответствующем падеже заменить словами «портал Самарской области «Мои документы»» в соответствующем падеж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7.2. В абзацах первом, третьем подпункта 2.17.11, в подпункте 2.17.12 слово «портал» в соответствующем падеже заменить словом «сайт» в соответствующем падеж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7.3. В подпункте 2.17.13 слова «портал «Мои документы» Самарской области» в соответствующем падеже заменить словами «портал Самарской области «Мои документы»» в соответствующем падеж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7.4. В подпункте 2.17.15 слово «портал» в соответствующем падеже заменить словом «сайт» в соответствующем падеже, слова «портал «Мои документы» Самарской области» в соответствующем падеже заменить словами «портал Самарской области «Мои документы»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5. Дополнить подпунктом 2.17.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17.16. ДУМИ обеспечивает направление в личный кабинет заявителя на ЕПГУ сведений, предусмотренных пунктами 4 и 5 части 3 статьи 21 Федерального закона от 27.07.2010 № 210-ФЗ «Об организации предоставления государственных и муниципальных услуг», о ходе выполнения запроса о предоставлении муниципальной услуги, а также результатов предоставления муниципальной услуги.».</w:t>
      </w:r>
    </w:p>
    <w:p>
      <w:pPr>
        <w:pStyle w:val="Normal"/>
        <w:numPr>
          <w:ilvl w:val="1"/>
          <w:numId w:val="1"/>
        </w:numPr>
        <w:autoSpaceDE w:val="false"/>
        <w:ind w:left="0" w:right="141" w:firstLine="709"/>
        <w:jc w:val="both"/>
        <w:rPr/>
      </w:pPr>
      <w:r>
        <w:rPr>
          <w:sz w:val="26"/>
          <w:szCs w:val="26"/>
        </w:rPr>
        <w:t>Абзац седьмой пункта 3.1 Административного регламента признать утратившим силу.</w:t>
      </w:r>
    </w:p>
    <w:p>
      <w:pPr>
        <w:pStyle w:val="Normal"/>
        <w:numPr>
          <w:ilvl w:val="1"/>
          <w:numId w:val="1"/>
        </w:numPr>
        <w:autoSpaceDE w:val="false"/>
        <w:ind w:left="0" w:right="141" w:firstLine="709"/>
        <w:jc w:val="both"/>
        <w:rPr/>
      </w:pPr>
      <w:r>
        <w:rPr>
          <w:sz w:val="26"/>
          <w:szCs w:val="26"/>
        </w:rPr>
        <w:t>В пункте 3.2 Административного регламента:</w:t>
      </w:r>
    </w:p>
    <w:p>
      <w:pPr>
        <w:pStyle w:val="Normal"/>
        <w:numPr>
          <w:ilvl w:val="2"/>
          <w:numId w:val="1"/>
        </w:numPr>
        <w:autoSpaceDE w:val="false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2.2:</w:t>
      </w:r>
    </w:p>
    <w:p>
      <w:pPr>
        <w:pStyle w:val="Normal"/>
        <w:numPr>
          <w:ilvl w:val="3"/>
          <w:numId w:val="1"/>
        </w:numPr>
        <w:autoSpaceDE w:val="false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одпункта 3.2.2.6 слова «в течение пяти рабочих дней с момента обращения» заменить словами «в течение пяти рабочих дней со дня, следующего за днем обращения,».</w:t>
      </w:r>
    </w:p>
    <w:p>
      <w:pPr>
        <w:pStyle w:val="Normal"/>
        <w:numPr>
          <w:ilvl w:val="3"/>
          <w:numId w:val="1"/>
        </w:numPr>
        <w:autoSpaceDE w:val="false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подпункта 3.2.2.10 слова «портале «Мои документы» Самарской области;» заменить словами «портале Самарской области «Мои документы»;».</w:t>
      </w:r>
    </w:p>
    <w:p>
      <w:pPr>
        <w:pStyle w:val="Normal"/>
        <w:autoSpaceDE w:val="false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2. В абзаце пятом подпункта 3.2.3.1 подпункта 3.2.3 пункта 3.2 Административного регламента слова «в течение 3 рабочих дней со дня подачи» заменить словами «в течение 3 рабочих дней со дня, следующего за днем приема».</w:t>
      </w:r>
    </w:p>
    <w:p>
      <w:pPr>
        <w:pStyle w:val="Normal"/>
        <w:autoSpaceDE w:val="false"/>
        <w:ind w:left="709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3 Административного регламент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дпункте 3.3.7 слова «в течение 1 рабочего дня со дня, следующего за днем поступления» заменить словами «в течение рабочего дня со дня поступления»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ind w:left="0" w:right="141" w:firstLine="709"/>
        <w:jc w:val="both"/>
        <w:rPr/>
      </w:pPr>
      <w:r>
        <w:rPr>
          <w:sz w:val="26"/>
          <w:szCs w:val="26"/>
        </w:rPr>
        <w:t>Абзац первый подпункта 3.3.15 признать утратившим сил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дпункте 3.3.23 слова «2 рабочих дня со дня, следующего за днем» заменить словами «в течение 2 рабочих дней со дн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ind w:left="1429" w:right="141" w:hanging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3.6 Административного регламент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6.1.3 слова «в течение 1 рабочего дня, следующего за днем, следующего за днем» заменить словами «в течение 1 рабочего дня, следующего за днем,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подпункте 3.6.1.9 слова «в течение 2 рабочих дней» заменить словами «в течение 1 рабочего дня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дпункте 3.6.2.6 слова «в течение 2 рабочих дней» заменить словами «в течение 1 рабочего дня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Формы контроля за исполнением административного регламента» Административного регламента признать утратившим силу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к реализации функций многофункциональных центров, а также их должностных лиц, муниципальных служащих, работников» Административного регламента признать утратившим силу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Приложения № 1 к Административному регламент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7 пункта 3.1 слова «МВД России» заменить словами «МВД России/ФМС России***»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7 пункта 4.1 слова «МВД России» заменить словами «МВД России/ФМС России***»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Дополнить пунктами 6,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0"/>
        <w:gridCol w:w="1418"/>
        <w:gridCol w:w="1275"/>
        <w:gridCol w:w="1417"/>
        <w:gridCol w:w="1561"/>
        <w:gridCol w:w="1275"/>
      </w:tblGrid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ы, подтверждающие полное приобретение дееспособности до достижения возраста восемнадцати лет, а также в случае расторжения брака до </w:t>
            </w:r>
            <w:r>
              <w:rPr>
                <w:b/>
                <w:sz w:val="20"/>
                <w:szCs w:val="20"/>
              </w:rPr>
              <w:t>достижения возраста восемнадцати лет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о объявлению несовершеннолетнего полностью дееспособным (эмансип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ргана опеки и попечительства об объявлении несовершеннолетнего полностью дееспособным (эмансип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27                    Гражданск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Тольятти (департамент социального обеспечени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о объявлению несовершеннолетнего полностью дееспособным (эмансип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ргана опеки и попечительства об объявлении несовершеннолетнего полностью дееспособным (эмансип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27                    Гражданск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опеки и попечительства, находящиеся на территории иных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 по объявлению несовершеннолетнего полностью дееспособным (эмансип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 об объявлении несовершеннолетнего полностью дееспособным (эмансип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ая копия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27                    Гражданск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е орг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государственной регистрации заключения бра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бр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>Статья 21                    Гражданск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государственной регистрации расторжения брак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о расторжении брак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21                    Гражданск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окументы, подтверждающ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 (далее – в СВО)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астнике специальной военной оп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участие гражданина в С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 и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комиссари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астии гражданина в выполнении задач в условиях чрезвычайного положения, при вооруженных конфликтах или боевых действиях, а также информация о выполнении военнослужащим, проходившим военную службу по контракту, интернационального дол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участие гражданина в С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 и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ороны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бстоятельствах исчезновения гражда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стоятельствах исчезновения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 и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ороны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паспортного досье по установочным данным или по реквизитам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аспортных данных граждан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 и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мечание к таблице Приложения № 1 к Административному регламенту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&lt;***&gt; ФМС России являлась организацией, уполномоченной выдавать паспорта гражданина Российской Федерации, до упразднения </w:t>
      </w:r>
      <w:hyperlink r:id="rId5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5.04.2016 № 156.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Административному регламенту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стоящее постановление на официальном сайт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Департаменту информационных технологий и связи администрации городского округа Тольятти разместить сведения о муниципальной услуге «Признание граждан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И.Г.Сухих</w:t>
      </w:r>
    </w:p>
    <w:sectPr>
      <w:headerReference w:type="default" r:id="rId6"/>
      <w:headerReference w:type="first" r:id="rId7"/>
      <w:type w:val="nextPage"/>
      <w:pgSz w:w="11906" w:h="16838"/>
      <w:pgMar w:left="1418" w:right="991" w:gutter="0" w:header="141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6"/>
        <w:szCs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4" w:hanging="11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i w:val="false"/>
    </w:rPr>
  </w:style>
  <w:style w:type="character" w:styleId="WW8Num12z3">
    <w:name w:val="WW8Num12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C409D11370C8725B7D235CE010D4C5FF4809FFE8B36285F7BA63BEF46C49E6E62C62738513F1F96n6Q7K" TargetMode="External"/><Relationship Id="rId3" Type="http://schemas.openxmlformats.org/officeDocument/2006/relationships/hyperlink" Target="consultantplus://offline/ref=4ACE29808E39CE0C39D3928E43A6F4840C409D11370C8725B7D235CE010D4C5FF4809FFE8B36285F7BA63BEF46C49E6E62C62738513F1F96n6Q7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login.consultant.ru/link/?req=doc&amp;base=LAW&amp;n=29804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11:00Z</dcterms:created>
  <dc:creator>user</dc:creator>
  <dc:description/>
  <cp:keywords/>
  <dc:language>en-US</dc:language>
  <cp:lastModifiedBy>user</cp:lastModifiedBy>
  <cp:lastPrinted>2025-03-12T09:41:00Z</cp:lastPrinted>
  <dcterms:modified xsi:type="dcterms:W3CDTF">2025-03-19T09:04:00Z</dcterms:modified>
  <cp:revision>14</cp:revision>
  <dc:subject/>
  <dc:title>ПРОЕКТ</dc:title>
</cp:coreProperties>
</file>