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 от 26.07.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знание граждан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постановлении администрации городского округа Тольятти от 26.07.2019 № 1987-п/1 «Об утверждении Административного регламента предоставления муниципальной услуги «Признание граждан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Постановление) (газета «Городские ведомости» 2019 год, 30 июля; 2021 год, 29 июн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, 2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нести в административный регламент предоставления муниципальной услуги «Признание граждан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, утвержденный Постановлением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В наименовании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, пункте 2.1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2.2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1. В абзаце втором подпункта 2.2.1 слова "органом исполнительной власти субъекта" заменить словами "исполнительным органом субъекта"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2. Абзац третий подпункта 2.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 при предоставлении услуги в электронном виде, по экстерриториальному принципу,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Региональном портале государственных услуг Самарской области (https://gosuslugi.samregion.ru) (далее – РПГУ). Условия регистрации в ЕСИА размещены на ЕПГУ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В пункте 2.4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1. Подпункт 2.4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предоставления жилых помещений и социальных выплат (далее – отдел ДУМ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руководителем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- с 14.00 часов до 16.00 час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заместителем руководителя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- с 8.00 часов до 17.00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- с 12 часов 00 минут до 12 часов 48 мину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отделом ДУМИ по адресу: 445020, г. Тольятти, улица Белорусская, дом 33, кабинет 907, телефоны (8482) 54-32-49, (8482) 54-32-70, (8482) 54-44-44, доб. 4010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ДУМИ по вопросам предоставления муниципальной услуги: вторник, среда с 8.00 часов до 17.00 часов; обеденный перерыв - с 12 часов 00 минут до 12 часов 48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Подпункт 2.4.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2.4.3. </w:t>
      </w:r>
      <w:r>
        <w:rPr>
          <w:color w:val="000000"/>
          <w:sz w:val="26"/>
          <w:szCs w:val="26"/>
        </w:rPr>
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(далее - Росреестр), адрес в информационно - 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https://rosreestr.gov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Министерство внутренних дел Российской Федерации (далее – МВД России),  адрес в информационно - 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мвд.рф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циальный фонд России (далее – СФР), адрес в  информационно - телекоммуникационной сети «Интернет»: https://sfr.gov.ru/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ы опеки и попечительства, находящиеся на территории иных муниципальных образова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3059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Министерство науки и высшего образования Российской Федерации (далее – Минобрнауки России), адрес в информационно - телекоммуникационной сети «Интернет»: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ttps://minobrnauki.gov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инистерство просвещения Российской Федерации (далее – Минпросвещения России), адрес в информационно - телекоммуникационной сети «Интернет» https://edu.gov.r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9.7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Министерство науки и высшего образования Российской Федерации (далее – Минобрнауки России), адрес в информационно - телекоммуникационной сети «Интернет»: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https://minobrnauki.gov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инистерство просвещения Российской Федерации (далее – Минпросвещения России), адрес в информационно - телекоммуникационной сети «Интернет» https://edu.gov.ru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Федеральная налоговая служба (далее – ФНС России), адрес в информационно - телекоммуникационной сети «Интернет»  </w:t>
      </w:r>
      <w:hyperlink r:id="rId8">
        <w:r>
          <w:rPr>
            <w:rStyle w:val="InternetLink"/>
            <w:sz w:val="26"/>
            <w:szCs w:val="26"/>
          </w:rPr>
          <w:t>https://www.nalog.gov.ru</w:t>
        </w:r>
      </w:hyperlink>
      <w:r>
        <w:rPr>
          <w:sz w:val="26"/>
          <w:szCs w:val="26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ФГИС «ЕГР ЗАГС»), у оператора ФГИС «ЕГР ЗАГС» - ФНС Росс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В абзацах втором и третьем пункта 2.5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2.6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В абзаце первом слова «в 15-дневный срок со дня» заменить словами «в течение 8 рабочих дней со дня, следующего за дне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2.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о дня, следующего за днем обращения заявителя с соответствующим заявлением, составленным в произвольной форм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Абзац четырнадцатый пункта 2.7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Дополнить пункт 2.8 Административного регламента абзацами пятым -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олучении администрацией (ДУМИ) электронных дубликатов документов, направленных заявителем вместе с заявлением о предоставлении государственной или муниципальной услуги, органы власти не вправе требовать от заявителей представления оригиналов документов и информации, предусмотренных перечнем и ранее представленных заявителем в многофункциональный центр на бумажном носителе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органы власти заявителем самостоятельно вместе с заявлением о предоставлении государственной ил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В подпунктах 2.12.1, 2.12.2 пункта 2.12 Административного регламента слова «не более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В пункте 2.13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1. В абзаце первом слова «не более» заменить словами «в теч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2. В абзаце втором слова «Регионального портала» заменить словами «ЕПГУ или РП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В пункте 2.1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1. В подпункте 2.15.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1. В абзаце втором подпункта «а» слова «районный отдел ДУМИ» заменить словами «отдел ДУ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2. Абзац второй подпункта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2. В подпункте 2.1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2.1. В абзаце втором слова «районный отдел ДУМИ» заменить словами «отдел ДУ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УМИ за документом на бумажном носителе. 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от 06.04.2011 N 63-ФЗ «Об электронной подписи» и Федерального закона от 27.07.2010 N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 В пункте 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1. В подпункте 2.1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Единый (http://www.gosuslugi.ru) и Региональный (http://pgu.samregion.ru и (или) http://gosuslugi.samregion.ru) порталы государственных и муниципальных услуг» заменить словами ЕПГУ и (или) РП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районный отдел ДУМИ» заменить словами «отдел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2. В подпунктах 2.17.2, 2.17.5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Абзац второй подпункта 2.1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ДУМИ по следующим номерам: (8482) 54-32-49, (8482) 54-32-70; (8482) 54-44-44 (доб. 4010) в соответствии с графиком работы отдела ДУМИ, указанным в </w:t>
      </w:r>
      <w:hyperlink r:id="rId9">
        <w:r>
          <w:rPr>
            <w:rStyle w:val="InternetLink"/>
            <w:sz w:val="26"/>
            <w:szCs w:val="26"/>
          </w:rPr>
          <w:t>подпункте 2.4.1 пункта 2.4</w:t>
        </w:r>
      </w:hyperlink>
      <w:r>
        <w:rPr>
          <w:sz w:val="26"/>
          <w:szCs w:val="26"/>
        </w:rPr>
        <w:t xml:space="preserve"> настоящего административного регламен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4. В подпунктах 2.17.7, 2.17.8, 2.17.9 слова «районного отдела ДУМИ» заменить словами «отдела ДУ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5. В подпункте 2.17.11 после слов «информационных стендах» дополнить словами «, либо иных источниках информир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6. В подпункте 2.17.15 слова «заместитель руководителя ДУМИ по жилищным вопросам» заменить словами «заместитель руководителя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 В пункте 3.2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1. В подпункте 3.2.1, подпункте 3.2.1.1 слова «районный отдел ДУМИ» заменить словами «отдел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2. Подпункт 3.2.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.2. Ответственными за выполнение административной процедуры являются заместитель руководителя ДУМИ, специалист отдела ДУМИ, ответственный за прием и регистрацию документов, специалист ДУМИ, ответственный за прием и регистрацию документов в электронной форм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3. В подпункте 3.2.1.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районный отдел ДУМИ» заменить словами «отдел ДУ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полнить абзацами четвертым и п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окументы, необходимые для предоставления муниципальной услуги, направленные заявителем посредством ЕПГУ или РПГУ, принимаются в работу в течение 1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3.4. В подпунктах 3.2.1.4, 3.2.1.5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5. В подпункте 3.2.1.6 слова «заместителю руководителя ДУМИ по жилищным вопросам» заменить словами «заместителю руководителя ДУМИ»; слова «районного отдела ДУМИ» заменить словами «отдела ДУМ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3.6. В подпункте 3.2.1.7 слова «районного отдела ДУМИ» заменить словами «отдела ДУМИ»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3.7. В подпункте 3.2.1.8 слова «районного отдела ДУМИ» заменить словами «отдела ДУМ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8. Подпункт 3.2.1.9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9. В подпункте 3.2.1.12 слова «районный отдел ДУМИ» заменить словами «отдел ДУМИ»; слова «не более одного дня с момента поступления документов» заменить словами «в течение одного рабочего дня со дня поступления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10. В подпунктах 3.2.2.2, 3.2.2.15, 3.2.2.16, 3.2.217, 3.2.2.18 подпункта 3.2.2 слова «районный отдел ДУМИ» в соответствующем падеже заменить словами «отдел ДУМ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11. В подпункте 3.2.3.3 подпункта 3.2.3 слова «региональной информационной системы «Портал государственных и муниципальных услуг (функций) Самарской области» заменить словами «РПГУ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4.1. В подпунктах 3.3.1, 3.3.2, 3.3.3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2. Подпункт 3.3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3. В подпункте 3.3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районный отдел ДУМИ» заменить словами «отдел ДУ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Регионального портала» заменить словами «РПГУ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4.4. В подпункте 3.3.6 слова «районный отдел ДУМИ» в соответствующем падеже заменить словами «отдел ДУМИ» в соответствующем падеже;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4.5. В подпункте 3.3.7 слова «районный отдел ДУМИ» в соответствующем падеже заменить словами «отдел ДУМИ» в соответствующем падеже; слова «в срок не позднее 1 дня со дня» заменить словами «в течение 1 рабочего дня со дня, следующего за дн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4.6. В подпунктах 3.3.8, 3.3.11, 3.3.12, 3.3.13, 3.3.14, 3.3.16, 3.3.17, 3.3.19, 3.3.21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4.7. Подпункт 3.3.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3.23. Срок выполнения административной процедуры – 2 рабочих дня со дня, следующего за днем поступления заявления и документов, необходимых для предоставления муниципальной услуги, в отдел ДУМ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В пункте 3.4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1. В подпункте 3.4.2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2. В подпункте 3.4.3 слова «районного отдела ДУМИ» заменить словами «отдела ДУМИ»; слова «не более 2 дней» заменить словами «2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5.3. В подпункте 3.4.4 слова «не позднее дня, следующего за днем согласования» заменить словами «не позднее дня соглас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5.4. В подпункте 3.4.6 слова «не позднее дня» заменить словами «в течение рабочего дн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5. В подпункте 3.4.10 слова «не более 4 дней» заменить словами «в течение 3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 В пункте 3.5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1. В подпункте 3.5.2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2. В подпункте 3.5.3 слова «не позднее одного дня с момента» заменить словами «в течение 1 рабочего дня со дня, следующего за днем»;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3. В подпункте 3.5.4 слова «районного отдела ДУМИ» заменить словами «отдела ДУМИ»; слова «в срок не позднее дня, следующего за днем получения» заменить словами «в день получе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4. В подпункте 3.5.5 слова «районного отдела ДУМИ» заменить словами «отдела ДУМИ»; слова «в срок не позднее дня, следующего за днем подписания» заменить словами «в день подпис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5. В подпункте 3.5.7 слова «не позднее 2 дней» заменить словами «в течение 2 рабочих дн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 В пункте 3.6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7.1. В подпункте 3.6.1, подпункте 3.6.1.2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7.2. В подпункте 3.6.1.3 слова «районного отдела ДУМИ» заменить словами «отдела ДУМИ»; слова «не позднее дня» заменить словами «в течение 1 рабочего дня, следующего за дне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7.3. В подпунктах 3.6.1.4, 3.6.1.5, 3.6.1.6, 3.6.1.7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4. В подпункте 3.6.1.9 слова «не позднее 3 дней после» заменить словами «в течение 2 рабочих дней посл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5. В абзаце втором подпункта 3.6.2.6 слова «не позднее 3 дней со дня» заменить словами «в течение 2 рабочих дней со дня, следующего за дне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7.6. В абзаце третьем подпункта 3.6.2.6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8. В пункте 4.2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8.1. В подпункте 4.2.1 слова «районный отдел ДУМИ» в соответствующем падеже заменить словами «отдел ДУМИ» в соответствующем падеж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8.2. В подпункте 4.2.2 слова «начальником районного отдела» заменить словами «начальником отдела ДУМИ», слова «районного отдела ДУМИ» заменить словами «отдела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9. В подпункте 4.3.1 пункта 4.3 Административного регламента слова «районными отделами ДУМИ» заменить словами «отделом ДУМИ»; слова «районных специалистов отделов ДУМИ» заменить словами «отдела ДУМИ»; слова «заместителем руководителя ДУМИ по жилищным вопросам» заменить словами «заместителем руководителя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0. В подпункте 5.1.3 пункта 5.1 Административного регламента слова «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1. Абзацы первый и второ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 Предмет досудебного (внесудебного) обжалования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являются в том числе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 В Приложении № 1 к Административному регламент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2.1. В наименовании приложения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2.2. В пункте 3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толбце «Наименование вида документа (сведений) в соответствии с нормативными правовыми актами» в подпункте 3.6.3.1 подпункта 3.6.3 слова «справка с места работы по форме 2-НДФЛ» заменить словами «справка о доходах и суммах налога физического л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ункт 3.6.3 дополнить подпунктами 3.6.3.6, 3.6.3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7"/>
        <w:gridCol w:w="1276"/>
        <w:gridCol w:w="1134"/>
        <w:gridCol w:w="1702"/>
        <w:gridCol w:w="15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ипендии и выплатах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п. 13</w:t>
              </w:r>
            </w:hyperlink>
            <w:r>
              <w:rPr>
                <w:sz w:val="20"/>
                <w:szCs w:val="20"/>
              </w:rPr>
              <w:t xml:space="preserve">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свещения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налого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/электронный документ в 1 экземпля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административный регла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3. В столбце «Орган, уполномоченный выдавать документ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.4 слово «ДУМИ» заменить словами «Администрация городского округа (ДУМИ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унктах 3.5, 4.4, слово «ПФР» заменить словом «СФР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3.6.3.5 подпункта 3.6.3 пункта 3.6 слово «Минобрнауки» заменить словами «Минобрнауки Росс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ах 3.6.4.3, 3.6.4.5 подпункта 3.6.4 пункта 3.6 слово «ПФР» заменить словом «СФР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4.7 слово «ДУМИ» заменить словами «Администрация городского округа Тольятти (ДУМ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.2 слова «Департамент социального обеспечения администрации городского округа Тольятти» заменить словами «Администрация городского округа Тольятти (департамент социального обеспечения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4. В столбце «Форма представления документа (сведений) (оригинал/копия/электронный документ), количество экземпляров» в пунктах 3.1, 3.2, 3.3, 3.4, 3.5, подпунктах 3.6.3.4, 3.6.4.1, 3.6.4.2, 3.6.4.3, 3.6.4.5 подпункта 3.6.4 пункта 3.6, в пунктах 4.1, 4.2, 4.3, 4.4, 4.6, 5.1, 5.2 слова «Копия при предъявлении оригинала в 1 экземпляре/в форме электронного документа» заменить словами «Оригинал в 1 экземпляре/в форме электронного докумен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3. В наименовании Приложения № 2 к Административному регламенту, в наименовании Приложения № 3 к Административному регламенту, в наименовании документа, изложенного в Приложении № 3 к Административному регламенту,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В Приложении № 4 к Административному регламент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прилож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толбец «Реквизиты документа (дата выдачи, N, кем выдан, иное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еквизиты документа (дата выдачи, N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5. В наименовании Приложения № 5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изнание гражданина участником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Н.А.Ренц</w:t>
      </w:r>
    </w:p>
    <w:sectPr>
      <w:headerReference w:type="default" r:id="rId11"/>
      <w:headerReference w:type="first" r:id="rId12"/>
      <w:type w:val="nextPage"/>
      <w:pgSz w:w="11906" w:h="16838"/>
      <w:pgMar w:left="1418" w:right="991" w:gutter="0" w:header="14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www.nalog.gov.ru/" TargetMode="External"/><Relationship Id="rId9" Type="http://schemas.openxmlformats.org/officeDocument/2006/relationships/hyperlink" Target="consultantplus://offline/ref=4BDB34D26DB4DB51BED6FE88D1C320C2CB2FD4819924E2FB90A2B7A4A605A39B1BFF3AF5A87D2D8479B05B5DD5FFFC0D829F1889CCAAD67D02474407C6CFL" TargetMode="External"/><Relationship Id="rId10" Type="http://schemas.openxmlformats.org/officeDocument/2006/relationships/hyperlink" Target="consultantplus://offline/ref=7A529EB2837B6C65568E37A32142EFBE5ACFB270E5932CE3C9EE7E4566FD1A6F7E4D22854C22772DC1311CC7053E30650068B51CE65B4BBC6ABD5C2CdAI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5:00Z</dcterms:created>
  <dc:creator>user</dc:creator>
  <dc:description/>
  <cp:keywords/>
  <dc:language>en-US</dc:language>
  <cp:lastModifiedBy>user</cp:lastModifiedBy>
  <cp:lastPrinted>2023-01-26T09:44:00Z</cp:lastPrinted>
  <dcterms:modified xsi:type="dcterms:W3CDTF">2023-03-31T09:03:00Z</dcterms:modified>
  <cp:revision>196</cp:revision>
  <dc:subject/>
  <dc:title>ПРОЕКТ</dc:title>
</cp:coreProperties>
</file>