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О внесении изменений  в  постановление мэрии 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ородского округа Тольятти от 07.08.2013 № 2510-п/1 </w:t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Об утверждении Административного регламента  городского округа Тольятти предоставления  муниципальной услуги по предоставлению</w:t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color w:val="000000"/>
          <w:sz w:val="28"/>
          <w:szCs w:val="28"/>
          <w:lang w:eastAsia="ar-SA"/>
        </w:rPr>
        <w:t>объектов муниципального имущества городского округа Тольятти в аренду»</w:t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right="425" w:firstLine="54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приведения  правовых актов в соответствие с требованиями действующего законодательства, в соответствии с постановлением администрации городского округа Тольятти от  27.12.2021 №3922-п/1 "О внесении изменений в постановление мэрии городского округа Тольятти  от 23.05.2014 №1683-п/1 «Об утверждении  реестра  муниципальных  услуг городского округа Тольятти»,   руководствуясь Уставом городского округа Тольятти, </w:t>
      </w:r>
      <w:r>
        <w:rPr>
          <w:color w:val="000000"/>
          <w:sz w:val="28"/>
          <w:szCs w:val="28"/>
          <w:lang w:eastAsia="ar-SA"/>
        </w:rPr>
        <w:t>администрация городского округа Тольятти ПОСТАНОВЛЯЕТ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Внести  </w:t>
      </w:r>
      <w:r>
        <w:rPr>
          <w:sz w:val="28"/>
          <w:szCs w:val="28"/>
        </w:rPr>
        <w:t xml:space="preserve">в Административный </w:t>
      </w:r>
      <w:r>
        <w:rPr>
          <w:color w:val="000000"/>
          <w:sz w:val="28"/>
          <w:szCs w:val="28"/>
        </w:rPr>
        <w:t xml:space="preserve">регламент городского округа Тольятти предоставления муниципальной услуги по предоставлению объектов муниципального имущества городского округа Тольятти в аренду, утвержденный </w:t>
      </w:r>
      <w:r>
        <w:rPr>
          <w:color w:val="000000"/>
          <w:sz w:val="28"/>
          <w:szCs w:val="28"/>
          <w:lang w:eastAsia="ar-SA"/>
        </w:rPr>
        <w:t xml:space="preserve"> постановлением мэрии городского округа Тольятти от 07.08.2013 № 2510-п/1  «Об утверждении Административного регламента  городского округа Тольятти предоставления  муниципальной услуги по предоставлению объектов муниципального имущества городского округа Тольятти в аренду» (газета «Городские ведомости» 2013, 16 августа; 2014, 27 мая, 19 декабря; 2016, 09 августа; 2017, 13 января; 2019, 23 июля) (далее - Регламент)  следующие изменения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Абзац шестой подпункта 2.2.1 пункта 2.2 Регламента признать утратившим силу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 xml:space="preserve">1.2. Абзац восьмой подпункта 2.4.2 пункта 2.4 Регламента признать утратившим силу. 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color w:val="000000"/>
          <w:sz w:val="28"/>
          <w:szCs w:val="28"/>
          <w:lang w:eastAsia="ar-SA"/>
        </w:rPr>
        <w:t>1.3. Подпункт 2.4.3 пункта 2.4 Регламента признать утратившим силу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4. Подпункт 2.4.4 пункта 2.4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4.4. Органы государственной власти, органы местного самоуправления и иные организации, участвующие в межведомственном информационном взаимодействии при предоставлении услуг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едеральная налоговая служба (далее ФНС России). Адрес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 w:eastAsia="ar-SA"/>
          </w:rPr>
          <w:t>https</w:t>
        </w:r>
        <w:r>
          <w:rPr>
            <w:rStyle w:val="InternetLink"/>
            <w:color w:val="000000"/>
            <w:sz w:val="28"/>
            <w:szCs w:val="28"/>
            <w:lang w:eastAsia="ar-SA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nalog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  <w:r>
          <w:rPr>
            <w:rStyle w:val="InternetLink"/>
            <w:color w:val="000000"/>
            <w:sz w:val="28"/>
            <w:szCs w:val="28"/>
            <w:lang w:eastAsia="ar-SA"/>
          </w:rPr>
          <w:t>»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Абзац третий подпункта 2.7.2 пункта 2.7, абзац седьмой подпункта 2.7.3 пункта 2.7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- главы 1 и 3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 (газета "Городские ведомости" 2020, 18 февраля);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одпункт 2.8.1 пункта 2.8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8.1. Перечень документов, необходимых при предоставлении объектов муниципального имущества в аренду без проведения торгов:</w:t>
      </w:r>
    </w:p>
    <w:tbl>
      <w:tblPr>
        <w:tblW w:w="1048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701"/>
        <w:gridCol w:w="1702"/>
        <w:gridCol w:w="1133"/>
        <w:gridCol w:w="1843"/>
        <w:gridCol w:w="113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ое наименование вида документа (сведений) для использования в информационных систем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документа (сведений)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едоставления документа (сведений) (номер статьи, наименование нормативного правового ак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уполномоченный выдавать доку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предоставления документа (сведений) (заявитель/орган, организация, участвующие в межведомственном взаимодействии </w:t>
            </w:r>
            <w:r>
              <w:rPr/>
              <w:t>&lt;**&gt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(заявление) о предоставлении объекта муниципального имущества в аренду (приложение N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1 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юрид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, коп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ункт 32</w:t>
              </w:r>
            </w:hyperlink>
            <w:r>
              <w:rPr>
                <w:sz w:val="20"/>
                <w:szCs w:val="20"/>
              </w:rPr>
              <w:t xml:space="preserve">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я 52</w:t>
              </w:r>
            </w:hyperlink>
            <w:r>
              <w:rPr>
                <w:sz w:val="20"/>
                <w:szCs w:val="20"/>
              </w:rPr>
              <w:t xml:space="preserve">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(для юридических ли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2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рядке межведомственного информационного взаимодействия  </w:t>
            </w:r>
            <w:r>
              <w:rPr/>
              <w:t>&lt;**&gt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ИП (для индивидуальных предпринимател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2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рядке межведомственного информационного взаимодействия </w:t>
            </w:r>
            <w:r>
              <w:rPr/>
              <w:t>&lt;**&gt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для физических ли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, коп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2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,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Статья 185</w:t>
              </w:r>
            </w:hyperlink>
            <w:r>
              <w:rPr>
                <w:sz w:val="20"/>
                <w:szCs w:val="20"/>
              </w:rPr>
              <w:t xml:space="preserve">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0"/>
          <w:szCs w:val="20"/>
        </w:rPr>
        <w:t xml:space="preserve">&lt;*&gt; 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ез возвра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олько для просмотра (снятия копии) в начале оказания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все время оказания услуги с обязательным возвратом заявител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&lt;**&gt;Заявитель вправе представить указанные документы в органы, предоставляющие муниципальные услуги, по собственной инициативе.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2.8.2 пункта 2.8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8.2. Перечень документов, необходимых при предоставлении объектов муниципального имущества в аренду в порядке муниципальной преференции:</w:t>
      </w:r>
    </w:p>
    <w:tbl>
      <w:tblPr>
        <w:tblW w:w="1048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559"/>
        <w:gridCol w:w="1702"/>
        <w:gridCol w:w="1133"/>
        <w:gridCol w:w="1843"/>
        <w:gridCol w:w="113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фицированное наименование вида документа (сведений) для использования в информационных систе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документа (сведений) (оригинал/копия/в форме электронного документа), количество экземпля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документа (све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едоставления документа (сведений) (номер статьи, наименование нормативного правового ак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уполномоченный выдавать доку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предоставления документа (сведений) (заявитель/орган, организация, участвующие в межведомственном взаимодейств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(заявление) о предоставлении объекта муниципального имущества в аренду (приложение N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ункт 31 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юрид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, коп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2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, статья 52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ЮЛ (для юридических лиц) &lt;*&gt;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дном экземпляр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смо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32 порядке передачи в безвозмездное пользов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информационного взаимодействия &lt;**&gt;</w:t>
            </w:r>
          </w:p>
        </w:tc>
      </w:tr>
      <w:tr>
        <w:trPr>
          <w:trHeight w:val="2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(для индивидуальных предпринимателей (далее - ИП) &lt;*&gt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, коп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 части 1 статьи 20 Федерального закона от 26.07.2006 N 135-ФЗ "О защите конкуренци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, коп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части 1 статьи 20 Федерального закона от 26.07.2006 N 135-ФЗ "О защите конкуренци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товаров, объем товаров, произведенных и (или) реализованных хозяйствующим субъ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товаров, объем товаров, произведенных и (или) реализованных хозяйствующим субъек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, коп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части 1 статьи 20 Федерального закона от 26.07.2006 N 135-ФЗ "О защите конкуренци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, входящих в одну группу лиц с хозяйствующим субъ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, входящих в одну группу лиц с хозяйствующим субъек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, коп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возв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 части 1 статьи 20 Федерального закона от 26.07.2006 N 135-ФЗ "О защите конкуренци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,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85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раслевого (функционального) орган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раслевого (функционального) органа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форме электронного документа 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34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Толья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внутриведомственного взаимодействия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&gt; Документы предоставляются заявителем в копиях с предоставлением оригиналов для сверки либо в копиях, заверенных в установленном законом порядке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&lt;**&gt; Заявитель вправе представить указанные документы в органы, предоставляющие муниципальные услуги, по собственной инициативе.»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bookmarkStart w:id="0" w:name="P221"/>
      <w:bookmarkEnd w:id="0"/>
      <w:r>
        <w:rPr>
          <w:sz w:val="28"/>
          <w:szCs w:val="28"/>
          <w:lang w:eastAsia="ar-SA"/>
        </w:rPr>
        <w:t>1.8. В абзаце пятом пункта 2.9 Регламента слова «, а также отсутствие усиленной квалифицированной электронной подписи на заявлении и документах, поданных в электронной форме» исключить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9. Абзац пятнадцатый пункта 2.13  Регламента признать утратившим силу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0. Подпункт 2.14.1 пункта 2.14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«2.14.1 Форма предоставления заявления и документов, необходимых для предоставления муниципальной услуг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бумажном носителе - при личном обращении заявителя в Департамент, МФЦ, а также почтовым отправлением;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форме электронных документов, подписанных электронной подписью - при личном обращении заявителя в Департамент.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1.  Подпункт 2.14.2 пункта 2.14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4.2 Форма предоставления результата муниципальной услуг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- на бумажном носителе - при личном обращении заявителя в Департамент, МФЦ, почтовым отправлением;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форме электронного документа, подписанного усиленной квалифицированной электронной подписью при личном обращении заявителя в Департамент – если иное не установлено федеральными законами, регулирующими правоотношения в установленной сфере деятельности.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2. Подпункт 2.15.2. пункта 2.15.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5.2. </w:t>
      </w:r>
      <w:r>
        <w:rPr>
          <w:bCs/>
          <w:sz w:val="28"/>
          <w:szCs w:val="28"/>
        </w:rPr>
        <w:t>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</w:t>
      </w:r>
      <w:r>
        <w:rPr>
          <w:bCs/>
        </w:rPr>
        <w:t>6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3. Абзац четвертый подпункта 3.1.1 пункта 3.1 Регламента признать утратившим силу.</w:t>
      </w:r>
    </w:p>
    <w:p>
      <w:pPr>
        <w:pStyle w:val="Normal"/>
        <w:suppressAutoHyphens w:val="true"/>
        <w:spacing w:lineRule="auto" w:line="360"/>
        <w:ind w:right="425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4. В абзаце втором подпункта 3.1.2 пункта 3.1 слова «в том числе поданных в электронной форме,»  исключить.</w:t>
      </w:r>
    </w:p>
    <w:p>
      <w:pPr>
        <w:pStyle w:val="Normal"/>
        <w:suppressAutoHyphens w:val="true"/>
        <w:spacing w:lineRule="auto" w:line="360"/>
        <w:ind w:right="425" w:firstLine="708"/>
        <w:jc w:val="both"/>
        <w:rPr/>
      </w:pPr>
      <w:r>
        <w:rPr>
          <w:sz w:val="28"/>
          <w:szCs w:val="28"/>
          <w:lang w:eastAsia="ar-SA"/>
        </w:rPr>
        <w:t>1.15. Абзац четвертый подпункта 3.1.3. пункта 3.1. Регламента признать утратившим силу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6. Подпункты 3.2.1(1),  3.2.1(1)1, 3.2.1(1)2, 3.2.1(1)3,  3.2.1(1)4,  3.2.1(1)5, 3.2.1(1)6, 3.2.1(1)7 подпункта 3.2.1. пункта 3.2. Регламента признать утратившими силу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7. Подпункт 3.2.1.1. пункта 3.2.1. Регламента дополнить абзацем следующего содержания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кументы, необходимые для предоставления муниципальной услуги, могут быть представлены по выбору заявителя на бумажном носителе или в форме электронных документов, подписанных электронной подписью, если иное не установлено федеральными законами, регулирующими правоотношения в установленной сфере деятельности.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8. Подпункт 3.2.4.19 пункта 3.2.4. Регламента дополнить абзацем вторым следующего содержания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1.19. Подпункты 3.2.8(1), 3.2.8(1)1, 3.2.8(1)2, 3.2.8(1)3, 3.2.8(1)4, 3.2.8(1)5, 3.2.8(1)6, 3.2.8(1)7 пункта 3.2.8 Регламента признать утратившими силу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0. Пункт 3.2.8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«3.2.8 </w:t>
      </w:r>
      <w:r>
        <w:rPr>
          <w:sz w:val="28"/>
          <w:szCs w:val="28"/>
        </w:rPr>
        <w:t>Выдача результата предоставления муниципальной услуги в Департаменте на бумажном носителе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Результат предоставления муниципальной услуги может быть предоставлен по выбору заявителя на бумажном носителе или в форме электронных документов, подписанных усиленной квалифицированной электронной подписью, за исключением случаев, если иной порядок предоставления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1. Подпункты  3.2.11, 3.2.11.1, 3.2.11.2,  3.2.11.3,  3.2.11.4,   3.2.11.5,   3.2.11.6,   3.2.11.7 Регламента признать утратившими силу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2. Внести в Приложение №1 к Регламенту изменение, изложив  Приложение к заявке в следующей редакции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>«Приложение к заявке: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Копии учредительных документов  (для юридических лиц). 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пия свидетельства о государственной  регистрации  предпринимателя  (для индивидуальных предпринимателей без образования юридического лица)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пия паспорта (для  физических лиц).»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рганизационному управлению   администрации городского округа Тольятти (Власов В.А.) </w:t>
      </w:r>
      <w:r>
        <w:rPr>
          <w:sz w:val="28"/>
          <w:szCs w:val="28"/>
          <w:lang w:eastAsia="ar-SA"/>
        </w:rPr>
        <w:t xml:space="preserve">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spacing w:lineRule="auto" w:line="360"/>
        <w:ind w:right="4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0"/>
        </w:rPr>
      </w:pPr>
      <w:r>
        <w:rPr>
          <w:sz w:val="28"/>
          <w:szCs w:val="20"/>
        </w:rPr>
        <w:t>Глава городского округа                                                                       Н.А.Рен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567" w:leader="none"/>
      </w:tabs>
      <w:autoSpaceDE w:val="false"/>
      <w:ind w:left="567" w:hanging="567"/>
    </w:pPr>
    <w:rPr>
      <w:rFonts w:ascii="Bookman Old Style" w:hAnsi="Bookman Old Style" w:cs="Bookman Old Style"/>
      <w:b/>
      <w:bCs/>
    </w:rPr>
  </w:style>
  <w:style w:type="paragraph" w:styleId="Style18">
    <w:name w:val="Цитата"/>
    <w:basedOn w:val="Normal"/>
    <w:qFormat/>
    <w:pPr>
      <w:ind w:left="142" w:right="-142" w:firstLine="709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9F134075F10CC400B9D61CE9F24C33BD44E44627B7E2A12B0377B3B02C0EB26A5BEA9B69497AC75E473E783776DA881A95288F7EABBD8AA578C187AA0xCL" TargetMode="External"/><Relationship Id="rId4" Type="http://schemas.openxmlformats.org/officeDocument/2006/relationships/hyperlink" Target="consultantplus://offline/ref=89F134075F10CC400B9D7FC389489F33D14D126A7978224DED6A7D6C5D90ED73E5FEAFE3D6DAA27FB022A2D67A64F5CEEC059BF7E3A7ADx8L" TargetMode="External"/><Relationship Id="rId5" Type="http://schemas.openxmlformats.org/officeDocument/2006/relationships/hyperlink" Target="consultantplus://offline/ref=89F134075F10CC400B9D7FC389489F33D14D126A7978224DED6A7D6C5D90ED73E5FEAFE6D1D6AA20B537B38E756FE2D1EF1987F5E1AAx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5:00Z</dcterms:created>
  <dc:creator>пользователь</dc:creator>
  <dc:description/>
  <dc:language>en-US</dc:language>
  <cp:lastModifiedBy>user</cp:lastModifiedBy>
  <cp:lastPrinted>2022-02-14T09:24:00Z</cp:lastPrinted>
  <dcterms:modified xsi:type="dcterms:W3CDTF">2022-05-13T10:35:00Z</dcterms:modified>
  <cp:revision>2</cp:revision>
  <dc:subject/>
  <dc:title/>
</cp:coreProperties>
</file>