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6.07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4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граждан на учет в качестве нуждающихся в жилых помещ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 приведения  муниципального правового акта городского округа Тольятти, в соответствии с  требованиями  Федерального закона от 27.07.2010г. № 210-ФЗ  «Об организации предоставления государственных и муниципальных услуг»,  постановления администрации городского  округа Тольятти  от 15.09.2011г. № 2782-п/1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нятие граждан на учет в качестве нуждающихся в жилых помещениях", утвержденный постановлением администрации городского округа Тольятти от 26.07.2018 N 2174-п/1 (далее – административный регламент) (газета «Городские ведомости», 2018, 31 июля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2.4.3 пункта 2.4  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Федеральная служба государственной регистрации, кадастра и картографии (далее – Росреестр), адрес в сети «Интернет»: </w:t>
      </w:r>
      <w:r>
        <w:rPr>
          <w:bCs/>
          <w:sz w:val="28"/>
          <w:szCs w:val="28"/>
        </w:rPr>
        <w:t>http://www.to63.rosreestr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Федеральная служба судебных приставов России  (далее – ФССП России), </w:t>
      </w:r>
      <w:r>
        <w:rPr>
          <w:sz w:val="28"/>
          <w:szCs w:val="28"/>
        </w:rPr>
        <w:t xml:space="preserve">адрес в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 xml:space="preserve"> r63.fssprus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Министерство обороны  РФ (далее – Минобороны России), адрес в сети  «Интернет»: 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 xml:space="preserve">- Федеральная служба исполнения наказаний России (далее – ФСИН России),  адрес в сети «Интернет»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63fsin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Министерство внутренних дел Российской Федерации (далее – МВД России), </w:t>
      </w:r>
      <w:r>
        <w:rPr>
          <w:bCs/>
          <w:sz w:val="28"/>
          <w:szCs w:val="28"/>
        </w:rPr>
        <w:t xml:space="preserve">адрес в сети «Интернет»: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63.mvd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едеральная служба безопасности Российской Федерации (далее – ФСБ России), </w:t>
      </w:r>
      <w:r>
        <w:rPr>
          <w:bCs/>
          <w:sz w:val="28"/>
          <w:szCs w:val="28"/>
        </w:rPr>
        <w:t xml:space="preserve">адрес в сети «Интернет»: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fsb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Следственный комитет Российской Федерации (далее – Следственный комитет  России),  </w:t>
      </w:r>
      <w:r>
        <w:rPr>
          <w:bCs/>
          <w:sz w:val="28"/>
          <w:szCs w:val="28"/>
        </w:rPr>
        <w:t xml:space="preserve">адрес в сети «Интернет»: </w:t>
      </w:r>
      <w:hyperlink r:id="rId7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ledcom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куратура города Тольятти (далее – Прокуратура), </w:t>
      </w:r>
      <w:r>
        <w:rPr>
          <w:bCs/>
          <w:sz w:val="28"/>
          <w:szCs w:val="28"/>
        </w:rPr>
        <w:t xml:space="preserve">адрес в сети «Интернет»: </w:t>
      </w:r>
      <w:hyperlink r:id="rId8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amproc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Федеральная  таможенная служба  России (далее – ФТС России),  адрес в сети «Интернет»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ptu.customs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Фонд социального страхования Российской Федерации (далее – ФСС России), адрес в сети «Интернет»: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63.fs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Федеральная  налоговая  служба  Российской Федерации (далее -  ФНС России), </w:t>
      </w:r>
      <w:r>
        <w:rPr>
          <w:sz w:val="28"/>
          <w:szCs w:val="28"/>
        </w:rPr>
        <w:t xml:space="preserve">адрес в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11" w:tgtFrame="_blank">
        <w:r>
          <w:rPr>
            <w:rStyle w:val="InternetLink"/>
            <w:sz w:val="28"/>
            <w:szCs w:val="28"/>
          </w:rPr>
          <w:t>r63.</w:t>
        </w:r>
        <w:r>
          <w:rPr>
            <w:rStyle w:val="InternetLink"/>
            <w:bCs/>
            <w:sz w:val="28"/>
            <w:szCs w:val="28"/>
          </w:rPr>
          <w:t>nalo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енсионный фонд Российской Федерации (далее – ПФР), адрес в сети Интернет: http://www.pfrf.ru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Государственное казенное учреждение Самарской области "Центр занятости населения" (далее – ГКУ СО ЦЗН), адрес в сети Интернет: </w:t>
      </w:r>
      <w:r>
        <w:rPr>
          <w:sz w:val="28"/>
          <w:szCs w:val="28"/>
        </w:rPr>
        <w:t>https://www.samaratrud.ru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ое казенное учреждение  Самарской области «Главное управление социальной защиты населения Центрального округа» (далее – ГКУ  СО «ГУСЗН Центрального округа»), адрес в  сети Интернет: http://usznco.ru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правление записи актов гражданского состояния Самарской области (далее – органы ЗАГСа), адрес в  сети Интернет: http://www.zags63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двеннадцатый пункта 2.7 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администрации городского округа Тольятти от 18.06.2019 N 1641-п/1 "О предоставлении в электронной форме муниципальных услуг (функций) и услуг, предоставляемых муниципальными учреждениями городского округа Тольятти"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ы пятый и шестой подпункта 2.15.1 пункта 2.15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в форме электронных документов, подписанных электронной подпись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явителя посредством Единого портала или Регионального портала государственных услуг Самарской области (https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- Региональный порта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в орган, обеспечивающий предоставление муниципальной услуги в электронной форме посредством  государственной информационной системы «Запись на прием в органы власти и  МФЦ» для получения консультации,  личной подачи документов, получения результата муниципальной услуг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В подпункте 2.17.1 пункта 2.17  слова «(</w:t>
      </w:r>
      <w:hyperlink r:id="rId12">
        <w:r>
          <w:rPr>
            <w:rStyle w:val="InternetLink"/>
            <w:sz w:val="28"/>
            <w:szCs w:val="28"/>
          </w:rPr>
          <w:t>http://pgu.samregion.ru)»</w:t>
        </w:r>
      </w:hyperlink>
      <w:r>
        <w:rPr>
          <w:sz w:val="28"/>
          <w:szCs w:val="28"/>
        </w:rPr>
        <w:t xml:space="preserve"> заменить  словами «(</w:t>
      </w:r>
      <w:hyperlink r:id="rId13">
        <w:r>
          <w:rPr>
            <w:rStyle w:val="InternetLink"/>
            <w:sz w:val="28"/>
            <w:szCs w:val="28"/>
          </w:rPr>
          <w:t>http://pgu.samregion.ru</w:t>
        </w:r>
      </w:hyperlink>
      <w:r>
        <w:rPr>
          <w:sz w:val="28"/>
          <w:szCs w:val="28"/>
        </w:rPr>
        <w:t xml:space="preserve">) и (или) </w:t>
      </w:r>
      <w:hyperlink r:id="rId1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)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2.1.2 пункта  3.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1.2. Ответственными за выполнение административной процедуры являются заместитель руководителя ДУМИ по жилищным вопросам и специалист ДУМИ, ответственный за прием  и регистрацию документов в электронной форме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Подпункт 3.2.1.9 пункта  3.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1.9. При подаче заявителем документов, необходимых для предоставления муниципальной услуги, в форме электронных документов через Региональный портал или по экстерриториальному принципу специалист ДУМИ, ответственный за прием и регистрацию документов в электронной форм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ежедневный мониторинг поступления заявлений в электронной фор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 рабочего дня со дня поступления заявления и документов в электронной форме осуществляет регистрацию документов в СЭД "ДЕЛО" и передает заместителю руководителя ДУМИ по жилищным вопросам для дальнейшего направления его на исполнение начальнику районного отдела ДУМИ. Порядок и сроки по приему, регистрации и передаче поступивших документов определяются в соответствии с регламентом делопроизводства и документооборота в администрации городского округа Тольятти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7. Подпункт 3.2.1.11 пункта 3.2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11. Специалист районного отдела ДУМИ</w:t>
      </w:r>
      <w:r>
        <w:rPr>
          <w:bCs/>
          <w:sz w:val="28"/>
          <w:szCs w:val="28"/>
        </w:rPr>
        <w:t xml:space="preserve"> осуществляет рассмотрение представленных документов и не позднее 2 рабочих дней с момента регистрации заявления, </w:t>
      </w:r>
    </w:p>
    <w:p>
      <w:pPr>
        <w:pStyle w:val="2"/>
        <w:tabs>
          <w:tab w:val="clear" w:pos="708"/>
          <w:tab w:val="left" w:pos="0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в случае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ем документов, необходимых для предоставления муниципальной услуги, в электронной форме через Региональный портал, и не подписанных электронной подписью в соответствии с требованиями Федерального закона «Об электронной подписи» и Федеральным законом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размещает в личном кабинете заявителя посредством СМЭВ  информацию о наличии замечаний к комплектности и оформлению представленных документов, либо оснований для отказа в предоставлении услуги, с  информированием  о возможности предоставления пакета документов способами (формами), указанными  в подпункте 2.15.1  пункта 2.15 настоящего административного регламента с учетом выявленных замечаний.</w:t>
      </w:r>
    </w:p>
    <w:p>
      <w:pPr>
        <w:pStyle w:val="2"/>
        <w:tabs>
          <w:tab w:val="clear" w:pos="708"/>
          <w:tab w:val="left" w:pos="0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В случае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ем документов, необходимых для предоставления муниципальной услуги, в электронной форме через Региональный портал, и подписанных электронной подписью в соответствии с требованиями Федерального закона «Об электронной подписи» и Федеральным законом «Об организации предоставления государственных и муниципальных услуг»:</w:t>
      </w:r>
    </w:p>
    <w:p>
      <w:pPr>
        <w:pStyle w:val="2"/>
        <w:tabs>
          <w:tab w:val="clear" w:pos="708"/>
          <w:tab w:val="left" w:pos="0" w:leader="none"/>
          <w:tab w:val="left" w:pos="1560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9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лением и документами, необходимыми для предоставления муниципальной услуги, </w:t>
      </w:r>
    </w:p>
    <w:p>
      <w:pPr>
        <w:pStyle w:val="2"/>
        <w:tabs>
          <w:tab w:val="clear" w:pos="708"/>
          <w:tab w:val="left" w:pos="0" w:leader="none"/>
          <w:tab w:val="left" w:pos="1560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9 настоящего административного регламента, размещает посредством СМЭВ в личном кабинете информацию о выявленных замечаниях с информированием о  возможности предоставления пакета документов способами (формами) указанными в подпункте 2.15.1 пункта 2.15 настоящего административного регламента с учетом выявленных замечаний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. Подпункт 3.3.8 пункта 3.3 изложить в следующей редакции: </w:t>
      </w:r>
    </w:p>
    <w:p>
      <w:pPr>
        <w:pStyle w:val="2"/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8. Подготовленный межведомственный запрос, в электронной форме или бумажной форме, подписывается  ответственным должностным лицом, определенным в соответствии с действующим законодательством, и направляется в орган, являющийся  поставщиком данных.»</w:t>
      </w:r>
    </w:p>
    <w:p>
      <w:pPr>
        <w:pStyle w:val="2"/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ю о факте направления межведомственного запроса в электронной либо бумажной форме специалист районного отдела ДУМИ, не позднее рабочего дня, следующего за днем направления запроса, вносит в журнал регистрации межведомственных запросов, сформированный на бумажном носителе (Приложение  № 4 к настоящему административному регламенту).</w:t>
      </w:r>
    </w:p>
    <w:p>
      <w:pPr>
        <w:pStyle w:val="2"/>
        <w:tabs>
          <w:tab w:val="clear" w:pos="708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ДУМИ принимает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2"/>
        <w:tabs>
          <w:tab w:val="clear" w:pos="708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9. Приложение № 1 к административному регламенту изложить в редакции согласно приложению №1 к настоящему постановлению. </w:t>
      </w:r>
    </w:p>
    <w:p>
      <w:pPr>
        <w:pStyle w:val="2"/>
        <w:tabs>
          <w:tab w:val="clear" w:pos="708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Административный регламент дополнить Приложением № 6 в редакции согласно  Приложения № 2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Приложение № 1 к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ab/>
        <w:tab/>
        <w:t xml:space="preserve"> городского округа Тольят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от ___________№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         Приложение № 1</w:t>
      </w:r>
    </w:p>
    <w:p>
      <w:pPr>
        <w:pStyle w:val="Normal"/>
        <w:ind w:left="2832" w:hanging="0"/>
        <w:rPr/>
      </w:pPr>
      <w:r>
        <w:rPr/>
        <w:t xml:space="preserve">                                    </w:t>
      </w:r>
      <w:r>
        <w:rPr/>
        <w:t xml:space="preserve">к  Административному регламенту </w:t>
      </w:r>
    </w:p>
    <w:p>
      <w:pPr>
        <w:pStyle w:val="Normal"/>
        <w:ind w:left="2832" w:hanging="0"/>
        <w:rPr/>
      </w:pPr>
      <w:r>
        <w:rPr/>
        <w:t xml:space="preserve">                                    </w:t>
      </w:r>
      <w:r>
        <w:rPr/>
        <w:t xml:space="preserve">предоставления муниципальной услуги </w:t>
      </w:r>
    </w:p>
    <w:p>
      <w:pPr>
        <w:pStyle w:val="Normal"/>
        <w:ind w:left="2832" w:hanging="0"/>
        <w:rPr/>
      </w:pPr>
      <w:r>
        <w:rPr/>
        <w:t xml:space="preserve">                                    </w:t>
      </w:r>
      <w:r>
        <w:rPr/>
        <w:t>«Принятие граждан на учет в качестве</w:t>
      </w:r>
    </w:p>
    <w:p>
      <w:pPr>
        <w:pStyle w:val="Normal"/>
        <w:ind w:left="2832" w:hanging="0"/>
        <w:rPr/>
      </w:pPr>
      <w:r>
        <w:rPr/>
        <w:t xml:space="preserve">                                   </w:t>
      </w:r>
      <w:r>
        <w:rPr/>
        <w:t>нуждающихся в жилых помещениях»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/>
          <w:spacing w:val="-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702"/>
        <w:gridCol w:w="1276"/>
        <w:gridCol w:w="1558"/>
        <w:gridCol w:w="1418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нифицированное наименование вида документа (сведений) для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информа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ионных системах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&lt;*&gt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предоставления документов (сведени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&lt;**&gt;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представления документа (сведения) (номер статьи, наименование нормативного правового 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, уполно-моченный выдавать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точник представления документа (сведений) (заявитель/орган, организация, участвующие в межведомственном взаимодействии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**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&lt;***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 предоставле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явление о принятии на учет для предоставления жилого помещения  муниципального жилищного фонда по договору социального найма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явления заполняется заявителем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ие на обработку персональных данны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/ в форме электронного документа 1 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ч.1 ст. 6 Федерального закона от 27.07.2006г. № 152-ФЗ «О персональных дан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, удостоверяющие личность заявителя и членов его семьи: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личность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подтверждающий лич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                 от 05.07.2005                         № 139-ГД</w:t>
              <w:br/>
              <w:t>«О жилище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ой регистраци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                 от 05.07.2005                        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      </w:r>
          </w:p>
        </w:tc>
      </w:tr>
      <w:tr>
        <w:trPr>
          <w:trHeight w:val="1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 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/в форме электронного документа /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>Статья 8</w:t>
              </w:r>
            </w:hyperlink>
            <w:r>
              <w:rPr>
                <w:sz w:val="16"/>
                <w:szCs w:val="16"/>
              </w:rPr>
              <w:t xml:space="preserve"> Закона Самарской области от 05.07.2005 N 139-ГД "О жилищ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о  о рож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ы ЗАГ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видетельство о государственной регистрации  бра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ы ЗАГ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ой регистрации перемены и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видетельство о государственной регистрации  перемены им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ы ЗАГ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е суда об усыновлении (удочере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ная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е суда о признании за гражданином права пользования жилым помещ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ная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кумент, содержащий сведения о регистрации  по месту жительства гражданина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                 от 05.07.2005                        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кумент, содержащий сведения о регистрации  по месту пребывания гражданина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                 от 05.07.2005                        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 ЕГРН о правах отдельного лица на имевшиеся (имеющиеся) у него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реест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 об основных характеристиках и зарегистрированных правах на объект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рава заявителя на объект недвижимости, если такие права не зарегистрированы в ЕГР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1 Жилищного кодекса РФ, статья 8  Закона Самарской области               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технической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, подтверждающие размер дохода и величину стоимости имущества, находящегося в собственности и подлежащего налогообложению, в том числ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1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, подтверждающие размер дохода заявителя и его семьи, в том числ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работающих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с места работы, с указанием всех выплат и компенса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ь с которым состоялись трудовые отношения в рас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итель 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2-НДФ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одатель с которым состоялись трудовые отношения в рас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доходах лица, являющегося индивидуальным  предпринимателем, по форме 3 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оговая декларация по налогу  на доходы физических лиц (форма 3-НДФ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</w:t>
              <w:br/>
              <w:t>«О 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равка о размере социальных выплат  застрахованного лица (в том числе пенсий) из бюджетов  всех уров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</w:t>
              <w:br/>
              <w:t>«О 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Р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регистрации в системе индивидуального (персонифицированного) учета в системе обязательного пенсионного страхования либо страховое свидетельство обязательного пенсионного страхования получателя и членов его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1.04.1996г. № 27-ФЗ «Об индивидуальном (персонифицированном) учете в системе обязательного пенсионного страхования и отдельные  законодательные 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безработных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равка (сведения) о размере социальной выплаты заявителю, признанному безработны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КУ СО ЦЗН Центрального округа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3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получателей пен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азмере  социальных выплат  застрахован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азмере пенсии (иных выпла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азмере выплат пенсионерам, состоящим на учете в управлении ФССП России (включая надбавки и доплаты) (для заявителя и всех членов семь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азмере выплат пенсионерам, состоящим на учете в отделе пенсионного обслуживания в управлении Федеральной службы судебных приставов (включая надбавки и допла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П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получении пенсии по линии ведом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3.4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получателей пенсии в соответствии со статьей 11 Закона РФ от 12.02.1993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головно-исполнительной системы, войсках национальной гвардии Российской Федерации, и их семе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3.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получаемой пенсии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правка (сведения)  о размере пенсии (иных выплат) лицам, указанным в пункте «а)» статьи 11 Закона РФ от 12.02.1993 N 4468-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орон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3.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одержащий сведения о получении назначений, неполучении пенсии и о прекращении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равка (сведения)  о размере  пенсий (иных выплат) лицам, указанным  в пункте  «б»  статьи 11 Закона РФ от 12.02.1993г. № 4468 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3.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получаемой пенсии и других  выплат, учитываемых при расчете совокупного дохода семьи (одинокопроживаю-щего гражда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(сведения) о размере пенсии (иных выплат) лицам, указанным в пункте «в)» статьи 11 Закона РФ от 12.02.1993 N 4468-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1.3.4.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выплат пенсионерам, состоящим на учете в отделе пенсионного обслуживания 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(сведения) о размере пенсии (иных выплат) лицам, указанным в пункте «г)» статьи 11 Закона РФ от 12.02.1993 N 4468-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ИН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3.4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олучении пенсии по линии ведом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(сведения) о размере пенсии (иных выплат) лицам, указанным в пункте «е)» статьи 11 Закона РФ от 12.02.1993 N 4468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3.4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лучении пенсии по линии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(сведения) о размере пенсии (иных выплат) лицам, указанным в пункте «ж)» статьи 11 Закона РФ от 12.02.1993 N 4468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ственный комитет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4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студентов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ипендии и выплатах в учебных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стипендии и других денежных выпла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 образовательные организации, образовательные организации высш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5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лиц, имеющих несовершеннолетних дете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и о размере компенсаций и социальных выплат из бюджетов всех уров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 СО «Главное управление социальной защиты населения  Центр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содержащий сведения об отсутствии регистрации родителей (одного из родителей) в территориальных органах Фонда социального страхования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6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лиц имеющих, акции участия в управлении собственностью организации: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оходах по акциям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7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лиц, имеющих банковские вклады: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процентах, получаемых по вклад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существляющие банков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8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лиц, получающих (выплачивающих) алименты: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8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ведения об алиментах, получаемых (выплачиваемых) членами  семь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П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глашение об уплате али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итель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9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лиц, получивших страховые выплаты при несчастном  случае  или профессиональном заболевании: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кумент,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СС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10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лиц, сдающих в аренду (наем) недвижимое имущество либо транспортные средства: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10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говор аренды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 и члены его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, выданные соответствующими органами   (организациями), подтверждающими сведения о стоимости принадлежащего на праве собственности имущества, в том числе: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 кадастровой стоимости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3, 5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Закона Самарской области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наличии транспортного средст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е, если стоимость  транспортного средства определяется заявителем на основании отчета, составленного в соответствии с Федеральным  законом «Об оценочной деятельности в Российской Федерации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ыночной стоимости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оценке рыночной стоимости транспортного средства (в случае если стоимость транспортного средства определяется заявителем на основании отчета, составленного в соответствии с Федеральным законом «Об оценочной деятельности в Российской Федер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 139-ГД 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, осуществляю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е,  если стоимость транспортного средства определяется заявителем на основании документов, удостоверяющих право собственности на транспортные средст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 139-ГД 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- прода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 139-ГД 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ях, указанных в  п.3 ч.1 статьи 51 ЖК РФ</w:t>
            </w:r>
          </w:p>
        </w:tc>
      </w:tr>
      <w:tr>
        <w:trPr>
          <w:trHeight w:val="2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0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знании жилого помещения непригодным для проживания многоквартирного дома аварийным и подлежащим сносу или реконстр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в 1экземпляре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ях, указанных в  п.4 ч.1 статьи 51 ЖК РФ</w:t>
            </w:r>
          </w:p>
        </w:tc>
      </w:tr>
      <w:tr>
        <w:trPr>
          <w:trHeight w:val="1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врачебной 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              и копия                         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подтверждающий полномочия представ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юридического или физического лица в соответствии  с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                    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85 п.2ст.185.1 ГК РФ Гражданск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ус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лица, указанные в п.2ст.185.1 ГК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                         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20,26, 28, 29   Гражданск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оциального обеспечения администрации городского округа Тольят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/в порядке внутриведомственного взаимодействия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                         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20,26, 28, 29   Гражданск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&lt;*&gt;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&lt;**&gt;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- без возвра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только для просмотра (снятия копии) в начале оказания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- на все время оказания услуги с обязательным возвратом заявителю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***&gt; Заявитель вправе представить указанные документы в органы, предоставляющие муниципальные услуги, по собственной инициативе."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Приложение № 2 к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городского округа Тольят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от ___________№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Приложение № 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о предоставлению муниципальной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услуги «Принятие граждан на учет в качестве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уждающихся в жилых помещениях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Тольятти                                                                                                                           «____» 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 серия ________________№ ______________ выдан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 докумен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ая) по адресу: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на обработку моих персональных данных и подтверждаю, что, давая такое согласие, я действую по своей воле и своих интере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ется мною для ц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распространяется на персональные данные указанные выше и                             в прилагаемых к заявлению документах, с целью  принятия  граждан на учет в качестве нуждающихся в жилых помещ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предоставляется на осуществление следующих действий в  отношении моих персональных данных, необходимых для достижения указанных выше целей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иных действий с учетом федерально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ератор, осуществляющий обработку персональных данных – администрация городского округа Тольятти  (445011, Самарская область, г. Тольятти, пл. Свободы, 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действует с «___» _______20______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(Ф.И.О.,подпись лица, давшего соглас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ab/>
        <w:t xml:space="preserve">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urlnav%2Cpos%2Cp0%2Csource%2Cweb%2Curl%2Cp0&amp;text=&#1092;&#1077;&#1076;&#1077;&#1088;&#1072;&#1083;&#1100;&#1085;&#1072;&#1103; &#1085;&#1072;&#1083;&#1086;&#1075;&#1086;&#1074;&#1072;&#1103; &#1089;&#1083;&#1091;&#1078;&#1073;&#1072; &#1087;&#1086; &#1089;&#1072;&#1084;&#1072;&#1088;&#1089;&#1082;&#1086;&#1081; &#1086;&#1073;&#1083;&#1072;&#1089;&#1090;&#1080;&amp;uuid=&amp;state=AiuY0DBWFJ4ePaEse6rgeKdnI0e4oXuRYo0IEhrXr7w0L24O5Xv8RnUVwmxyeTliQI-KbE6oCBXZRw2LJAVFip25oLVq6bjoTxbmT-AiZav-0e7e-0xL2pQh8ibQ_Yr6zP-n0OgFwsQ8ozEyfsJqWvEjSVVFu8MA2byeL-XzA7M5RP_LeLnMV_0eZzvu6_7_9torPDrxptol-ubRDWyRfSDZSbSFNpVthe7MZtuoLeWc1yo4L4dQyQ&amp;data=UlNrNmk5WktYejR0eWJFYk1Ldmtxb2VFTmdjT21aa3BaM1FmV1VFT0Vpb3Y3VUZfU2lramxtaU5wZWowZ3dkZFZVZTdaamdEcXJaa3pMVHhDcDBqUkM2REJjRDhRc0FwbnJlenQtaDZ4RHM&amp;b64e=2&amp;sign=9060da8edd0588080c4ed3e9b42e2350&amp;keyno=0&amp;l10n=ru&amp;mc=0" TargetMode="External"/><Relationship Id="rId3" Type="http://schemas.openxmlformats.org/officeDocument/2006/relationships/hyperlink" Target="http://www.mil.ru/" TargetMode="External"/><Relationship Id="rId4" Type="http://schemas.openxmlformats.org/officeDocument/2006/relationships/hyperlink" Target="http://www.63fsin.ru/" TargetMode="External"/><Relationship Id="rId5" Type="http://schemas.openxmlformats.org/officeDocument/2006/relationships/hyperlink" Target="http://www.63.mvd.ru/" TargetMode="External"/><Relationship Id="rId6" Type="http://schemas.openxmlformats.org/officeDocument/2006/relationships/hyperlink" Target="http://www.fsb.ru/" TargetMode="External"/><Relationship Id="rId7" Type="http://schemas.openxmlformats.org/officeDocument/2006/relationships/hyperlink" Target="http://www.sledcom.ru/" TargetMode="External"/><Relationship Id="rId8" Type="http://schemas.openxmlformats.org/officeDocument/2006/relationships/hyperlink" Target="http://www.samproc.ru/" TargetMode="External"/><Relationship Id="rId9" Type="http://schemas.openxmlformats.org/officeDocument/2006/relationships/hyperlink" Target="http://www.ptu.customs.ru/" TargetMode="External"/><Relationship Id="rId10" Type="http://schemas.openxmlformats.org/officeDocument/2006/relationships/hyperlink" Target="http://www.r63.fss.ru/" TargetMode="External"/><Relationship Id="rId11" Type="http://schemas.openxmlformats.org/officeDocument/2006/relationships/hyperlink" Target="http://yandex.ru/clck/jsredir?from=yandex.ru%3Byandsearch%3Bweb%3B%3B%2Fweb%2Fitem%2Furlnav%2Cpos%2Cp0%2Csource%2Cweb%2Curl%2Cp0&amp;text=&#1092;&#1077;&#1076;&#1077;&#1088;&#1072;&#1083;&#1100;&#1085;&#1072;&#1103; &#1085;&#1072;&#1083;&#1086;&#1075;&#1086;&#1074;&#1072;&#1103; &#1089;&#1083;&#1091;&#1078;&#1073;&#1072; &#1087;&#1086; &#1089;&#1072;&#1084;&#1072;&#1088;&#1089;&#1082;&#1086;&#1081; &#1086;&#1073;&#1083;&#1072;&#1089;&#1090;&#1080;&amp;uuid=&amp;state=AiuY0DBWFJ4ePaEse6rgeKdnI0e4oXuRYo0IEhrXr7w0L24O5Xv8RnUVwmxyeTliQI-KbE6oCBXZRw2LJAVFip25oLVq6bjoTxbmT-AiZav-0e7e-0xL2pQh8ibQ_Yr6zP-n0OgFwsQ8ozEyfsJqWvEjSVVFu8MA2byeL-XzA7M5RP_LeLnMV_0eZzvu6_7_9torPDrxptol-ubRDWyRfSDZSbSFNpVthe7MZtuoLeWc1yo4L4dQyQ&amp;data=UlNrNmk5WktYejR0eWJFYk1Ldmtxb2VFTmdjT21aa3BaM1FmV1VFT0Vpb3Y3VUZfU2lramxtaU5wZWowZ3dkZFZVZTdaamdEcXJaa3pMVHhDcDBqUkM2REJjRDhRc0FwbnJlenQtaDZ4RHM&amp;b64e=2&amp;sign=9060da8edd0588080c4ed3e9b42e2350&amp;keyno=0&amp;l10n=ru&amp;mc=0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pgu.samregion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consultantplus://offline/ref=E9767432DF5528AE9354F9B70121F53FBE4B4E3CF0576CCCC59FC5E74E4F30F47FD97502930921CEE8A7F80D1A9B6D957E475EAB6AD5F1862EF0EA48l15C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9:00Z</dcterms:created>
  <dc:creator>user</dc:creator>
  <dc:description/>
  <cp:keywords/>
  <dc:language>en-US</dc:language>
  <cp:lastModifiedBy>Семенова Инесса Александровна</cp:lastModifiedBy>
  <cp:lastPrinted>2019-12-23T10:11:00Z</cp:lastPrinted>
  <dcterms:modified xsi:type="dcterms:W3CDTF">2020-12-03T10:12:00Z</dcterms:modified>
  <cp:revision>27</cp:revision>
  <dc:subject/>
  <dc:title>ПРОЕКТ</dc:title>
</cp:coreProperties>
</file>