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НЕРГЕТИКИ И ЖИЛИЩНО-КОММУНАЛЬНОГО ХОЗЯЙСТВА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18 г. N 87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ПОДКЛЮЧЕНИЕ (ТЕХНОЛОГИЧЕСКОЕ</w:t>
      </w:r>
    </w:p>
    <w:p>
      <w:pPr>
        <w:pStyle w:val="ConsPlusTitle"/>
        <w:jc w:val="center"/>
        <w:rPr/>
      </w:pPr>
      <w:r>
        <w:rPr/>
        <w:t>ПРИСОЕДИНЕНИЕ) К ЦЕНТРАЛИЗОВАННЫМ СИСТЕМАМ ВОДОСНАБЖЕНИЯ</w:t>
      </w:r>
    </w:p>
    <w:p>
      <w:pPr>
        <w:pStyle w:val="ConsPlusTitle"/>
        <w:jc w:val="center"/>
        <w:rPr/>
      </w:pPr>
      <w:r>
        <w:rPr/>
        <w:t>И ВОДООТВЕДЕНИЯ ООО "ВОЛЖСКИЕ КОММУНАЛЬНЫЕ СИСТЕМЫ",</w:t>
      </w:r>
    </w:p>
    <w:p>
      <w:pPr>
        <w:pStyle w:val="ConsPlusTitle"/>
        <w:jc w:val="center"/>
        <w:rPr/>
      </w:pPr>
      <w:r>
        <w:rPr/>
        <w:t>ГОРОДСКОЙ ОКРУГ ТОЛЬЯТ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марской области от 13.07.2011 N 337 "Об утверждении Положения о министерстве энергетики и жилищно-коммунального хозяйства Самарской области", руководствуясь протоколом заседания коллегии министерства энергетики и жилищно-коммунального хозяйства Самарской области от 18.12.2018 N 39-к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</w:t>
      </w:r>
      <w:hyperlink w:anchor="P33">
        <w:r>
          <w:rPr>
            <w:rStyle w:val="InternetLink"/>
            <w:color w:val="0000FF"/>
          </w:rPr>
          <w:t>тарифы</w:t>
        </w:r>
      </w:hyperlink>
      <w:r>
        <w:rPr/>
        <w:t xml:space="preserve"> на подключение (технологическое присоединение) к централизованным системам водоснабжения и водоотведения ООО "Волжские коммунальные системы", городской округ Тольятти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ий Приказ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33">
        <w:r>
          <w:rPr>
            <w:rStyle w:val="InternetLink"/>
            <w:color w:val="0000FF"/>
          </w:rPr>
          <w:t>Тарифы</w:t>
        </w:r>
      </w:hyperlink>
      <w:r>
        <w:rPr/>
        <w:t>, установленные настоящим Приказом, действуют с 01.01.2019 по 31.12.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01.01.201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партамента регулирования тарифов</w:t>
      </w:r>
    </w:p>
    <w:p>
      <w:pPr>
        <w:pStyle w:val="ConsPlusNormal"/>
        <w:jc w:val="right"/>
        <w:rPr/>
      </w:pPr>
      <w:r>
        <w:rPr/>
        <w:t>А.А.ГАРШ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энергетики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от 18 декабря 2018 г. N 8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ПОДКЛЮЧЕНИЕ (ТЕХНОЛОГИЧЕСКОЕ ПРИСОЕДИНЕНИЕ)</w:t>
      </w:r>
    </w:p>
    <w:p>
      <w:pPr>
        <w:pStyle w:val="ConsPlusTitle"/>
        <w:jc w:val="center"/>
        <w:rPr/>
      </w:pPr>
      <w:r>
        <w:rPr/>
        <w:t>К ЦЕНТРАЛИЗОВАННЫМ СИСТЕМАМ ВОДОСНАБЖЕНИЯ И ВОДООТВЕДЕНИЯ</w:t>
      </w:r>
    </w:p>
    <w:p>
      <w:pPr>
        <w:pStyle w:val="ConsPlusTitle"/>
        <w:jc w:val="center"/>
        <w:rPr/>
      </w:pPr>
      <w:r>
        <w:rPr/>
        <w:t>ООО "ВОЛЖСКИЕ КОММУНАЛЬНЫЕ СИСТЕМЫ",</w:t>
      </w:r>
    </w:p>
    <w:p>
      <w:pPr>
        <w:pStyle w:val="ConsPlusTitle"/>
        <w:jc w:val="center"/>
        <w:rPr/>
      </w:pPr>
      <w:r>
        <w:rPr/>
        <w:t>ГОРОДСКОЙ ОКРУГ ТОЛЬЯТ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00"/>
        <w:gridCol w:w="2098"/>
        <w:gridCol w:w="2086"/>
        <w:gridCol w:w="1247"/>
        <w:gridCol w:w="1474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го вида деятельност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арифной ст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ая ставка (без НД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ая ставка для населения (с учетом НДС) &lt;*&gt;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ключение (технологическое присоединение) к централизованной систем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снабж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за подключаемую (технологически присоединяемую) нагрузку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куб. м в с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ых систем для сетей диаметром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/м)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м и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3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41 до 7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1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1 до 10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1 до 15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1 до 20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1 до 25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8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51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за подключаемую (технологически присоединяемую) нагрузку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куб. м в с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за расстояние от точки подключения (технологического присоединения) объекта заявителя до точки подключения канализационных сетей к объектам централизованных систем для сетей диаметром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/м)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м и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41 до 7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1 до 10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1 до 15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1 до 20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3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1 до 250 мм (включитель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51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Настоящие тарифы на подключение к централизованным системам водоснабжения и водоотведения применяются с учетом параметров, утвержденных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нергетики и жилищно-коммунального хозяйства Самарской области от 28.09.2017 N 299 "Об установлении для городского округа Тольятти предельного уровня нагрузки, при котором плата за подключение (технологическое присоединение) объекта капитального строительства к централизованной системе водоснабжения и (или) водоотведения устанавливается органом регулирования индивидуальн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40FC328A67AC1B3736D514D4EC5241A5916B89C99B7263F747284D8D4D9E93E31D703CF548957002F1DA940A57T8E" TargetMode="External"/><Relationship Id="rId4" Type="http://schemas.openxmlformats.org/officeDocument/2006/relationships/hyperlink" Target="consultantplus://offline/ref=AF40FC328A67AC1B3736D514D4EC5241A591698DC6917263F747284D8D4D9E93E31D703CF548957002F1DA940A57T8E" TargetMode="External"/><Relationship Id="rId5" Type="http://schemas.openxmlformats.org/officeDocument/2006/relationships/hyperlink" Target="consultantplus://offline/ref=AF40FC328A67AC1B3736CB19C2800E49A09B3187C1987D37AA122E1AD21D98C6B15D2E65A50ADE7D06E9C6940E6FA3339354T9E" TargetMode="External"/><Relationship Id="rId6" Type="http://schemas.openxmlformats.org/officeDocument/2006/relationships/hyperlink" Target="consultantplus://offline/ref=AF40FC328A67AC1B3736CB19C2800E49A09B3187C1987C34AF122E1AD21D98C6B15D2E65A50ADE7D06E9C6940E6FA3339354T9E" TargetMode="External"/><Relationship Id="rId7" Type="http://schemas.openxmlformats.org/officeDocument/2006/relationships/hyperlink" Target="consultantplus://offline/ref=AF40FC328A67AC1B3736D514D4EC5241A5926C82C8997263F747284D8D4D9E93F11D2830F0488B750CBB89D05E7CA0358C4038C159803156T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5-16T04:21:00Z</dcterms:modified>
  <cp:revision>1</cp:revision>
  <dc:subject/>
  <dc:title/>
</cp:coreProperties>
</file>