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7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НПП «Экоград»</w:t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Центральный научно-исследовательский и проектный</w:t>
      </w:r>
    </w:p>
    <w:p>
      <w:pPr>
        <w:pStyle w:val="Normal"/>
        <w:spacing w:lineRule="atLeast" w:line="200" w:before="100" w:after="10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Градостроительства (РААСН)</w:t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 ПЛАНИРОВКИ</w:t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ОЧНОГО РАЙОНА «ТРЕУГОЛЬНИК»</w:t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ЬНОГО РАЙОНА г. ТОЛЬЯТТИ</w:t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100" w:after="10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62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хитектурно-планировочная часть.</w:t>
      </w:r>
    </w:p>
    <w:p>
      <w:pPr>
        <w:pStyle w:val="Normal"/>
        <w:spacing w:lineRule="atLeast" w:line="200" w:before="100" w:after="62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хема организации движения транспорта</w:t>
      </w:r>
    </w:p>
    <w:p>
      <w:pPr>
        <w:pStyle w:val="Normal"/>
        <w:spacing w:lineRule="atLeast" w:line="200" w:before="100" w:after="62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улично-дорожной сети.</w:t>
      </w:r>
    </w:p>
    <w:p>
      <w:pPr>
        <w:pStyle w:val="Normal"/>
        <w:spacing w:lineRule="atLeast" w:line="200" w:before="100" w:after="100"/>
        <w:ind w:left="708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4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6"/>
        <w:gridCol w:w="4524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 w:before="10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pacing w:lineRule="atLeast" w:line="2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ректор</w:t>
              <w:br/>
              <w:t>ООО НПП «Экоград»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                                      К.Ф. Неустроев</w:t>
            </w:r>
          </w:p>
        </w:tc>
      </w:tr>
    </w:tbl>
    <w:p>
      <w:pPr>
        <w:pStyle w:val="Normal"/>
        <w:spacing w:lineRule="atLeast" w:line="20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00" w:before="100" w:after="6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tLeast" w:line="200" w:before="100" w:after="6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tLeast" w:line="200" w:before="100" w:after="6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tLeast" w:line="200" w:before="100" w:after="6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е разработки выполнены на основании задания на разработку планировки планировочного района «Треугольник» в Центральном районе г. Тольятти, утвержденного мэром города 09.06.04г. и договора № 71 –2004 -ПП от 5 июля 2004 г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проекта были использованы материалы: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Генеральный план города Тольятти, утвержденный городской Думой 09.07.2004г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хема функционального зонирования и красных линий, городского планировочного района «Треугольник» в Центральном районе г. Тольятти, утвержденная протоколом от 13.10.2004г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ект «Организация движения автотранспорта в транспортных узлах по Южному шоссе на участке от Московского проспекта до ул. Ленина в г. Тольятти», разработанный ООО НПП «Экоград» и утвержденный в 2002г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хема функционального зонирования и проект красных линий планировочного района «Треугольник» Центрального района г. Тольятти, утвержденная 13.10.2004г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ект транспортной развязки в разных уровнях на пересечении Южного шоссе с Обводной дорогой, выполненный ООО «НОВОТЕХ» г.Пенза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ХАРАКТЕРИСТИКА РАЙОНА СТРОИТЕЛЬСТВА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1. Местоположени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уемая территория расположена в городской черте Центрального района города, в треугольнике, ограниченном с юга – Южным шоссе, с восточной стороны – Хрящевским шоссе, с запада примыкает к промышленно-коммунальной зоне по границе обводного шоссе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2. Характеристика территории, инженерно-геологические условия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я планировочного района в отведенных границах практически свободна от застройки и в основном занята пашней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ок имеет незначительный уклон. В геологическом отношении территория мало изучена, в связи с этим при проектировании учесть возможность просадочных грунтов и подтопляемости. Границами проектируемой территории являются с юга – южное шоссе, с востока – Хрящевское шоссе, с запада – Обводное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территории – 191,7 га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РАДОСТРОИТЕЛЬНЫЕ УСЛОВИЯ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1. Планировочная организация и функциональное зонирование территори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ункционального использования и планировочной структуры застройки территории «Треугольник» является генеральный план города на расчетный срок до 2015 года, разработанный НПП «Экоград» ЦНИИП градостроительства и утвержденный городской Думой 9 июля 2004г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расположение района застройки на стыке Автозаводского и Центрального районов и основных транспортных магистралей города, фактически территория приобретает значение общегородского центра, поэтому композиционно проект планировки необходимо рассматривать как единый градостроительный ансамбль, объединенный общим архитектурным обликом при разнообразии форм, с четким зонированием ее функционального использования.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хеме функционального зонирования показан наиболее оптимальный вариант планировки района, планировочная структура которого логически завершает планировку северной части Автозаводского района с выходом основных магистралей (ул. Тополиная и Яшина) на Обводную дорогу, гармонично сочетает в себе сложившуюся инфраструктуру транспортных магистралей с проектируемыми. Основные транспортные и пешеходные связи решены таким образом, чтобы логично и удобно связать между собой Центральный и Автозаводский районы, а так же промышленную зону АвтоВАЗа и Северный промузел. Продолжение улицы Коммунальной, проходящей транзитом через проектируемый район превращает ее в магистраль городского значения, так как она становится дублером Южного шоссе и значительно сократит по нему автомобильные потоки (особенно грузового транспорта), что значительно улучшит экологическую обстановку в районе массовой жилой застройк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схема проекта планировки увязана со схемой градостроительного зонирования города Тольятти, предусмотренной генеральным планом города и выполненной на основе «Схемы организации движения транспорта» по сети магистральных дорог с выделением участков непрерывного движения (Южное шоссе), утвержденной в 2002 году.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ми планировочными осями, определяющими зонирование нового планировочного района, являются проектируемые магистрали с продолжением улиц Тополиная и Яшина до Обводной дороги и параллельные Южному шоссе продолжения улиц Автотранспортной и Коммунальной. Такая схема позволяет четко разграничить территорию на три основные зоны функционального назначения. Красные линии зон и микрорайонов будут уточнены проектом застройки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она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лый треугольник, который образуется продолжением ул. Коммунальной до пересечения с Хрящевским шоссе. 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ей уже размещены автозаправочная станция и паркинги легковых автомобилей фирмы ООО «Крисма-Автосервис». Кроме того размещаются: комплекс оптово-розничной торговли строительными материалами, который мог бы полностью удовлетворить запросы потребителей. Наличие транспортных магистралей с выходом на Обводную дорогу представляет неоспоримое удобство как для поставщиков, так и для населения города, пожарное депо. А также могут размещаться охраняемые паркинги-накопители для большегрузных автомобилей, сеть недорогих мотелей с магазинами, складские терминалы и другие предприятия коммунального назначения, в том числе многоэтажный гараж для жителей микрорай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Б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она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тся улицами Коммунальной и Автотранспортной. Зона преимущественно жилой и социально-бытовой застройки. На территории зоны возможно строительство жилых домов общей площадью до 130 тыс. м². В свою очередь зона членится на три микрорайона.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треугольнике, ограниченном Обводным шоссе, ул. Автотранспортной и ул. Тополиной. В связи с близостью промышленно-коммунальной зоны АвтоВАЗа размещение жилой застройки (в т.ч. малоэтажной) нецелесообразно. В микрорайо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А необходимо разместить объекты социально важные для жителей Автозаводского района и города в целом. В первую очередь к ним можно отнести колхозный рынок. Существующий в Автозаводском районе уже не справляется с возросшими нагрузками. Мотель и административные здания расположатся вдоль ул. Тополиная.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-Б</w:t>
      </w:r>
      <w:r>
        <w:rPr>
          <w:rFonts w:cs="Times New Roman" w:ascii="Times New Roman" w:hAnsi="Times New Roman"/>
          <w:sz w:val="24"/>
          <w:szCs w:val="24"/>
        </w:rPr>
        <w:t xml:space="preserve"> занимает центральное положение в микрорайоне. Терри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32,4 га размешается в прямоугольнике, ограниченном улицами Коммунальная, Тополиная, Яшина и бульваром, расположенным по оси улицы Автотранспортной, на котором можно разместить до 100 тыс. м² жилой площади. Учитывая выгодное местоположение микрорайона, его застройка должна осуществляться разно-этажными домами (в том числе повышенной этажности) с полным набором всех социально-бытовых предприятий, а также объектами общественно-деловой направленности (деловые центры, офисы фирм и т.п.).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-В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3,9 га, ограниченной Хрящевским шоссе и улицами Яшина и Автотранспортной и застраивается преимущественно домами по принципу малоэтажной высокоплотной застройки, что позволит визуально раскрыть архитектуру центра со стороны шоссе. В микрорайоне проектируются социально-бытовые объекты в соответствии с нормами СНиП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она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а между ул. Автотранспортная и Южным шоссе и так же членится на три микрорайона и наиболее ответственна в градостроительном ансамбле «Треугольника». архитектурный облик проектируемых зданий и сооружений должен отличаться новизной форм и разнообразием в едином замысле застройки Южного шоссе, «визитной карточкой» нового Тольятти.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крорай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икрорайоне размещаются крупные торговые предприятия продовольственных и промышленных товаров, общественно-деловые зоны и зоны отдыха, культуры и развлечений. Возможно размещение многоуровневого гаража. На пересечении Южного и Хрящевского шоссе размещен крупный торговый комплекс оптово-розничной торговли ООО «МЕТРО Кэш энд Керри»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наличи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оне больших резервных площадей для объектов общественно-делового назначения по предложению органов власти в МК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доль магистрали Т-2 возможно размещение жилой малоэтажной высокоплотной застройки микрорайон общей площадью до 60 тыс. кв. метров который будет связан с МК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подземным переходом через магистраль Т-2. Данное предложение будет рассматриваться в проекте застройки МК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етом требований и согласований с владельцами земельных участков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крорай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ключевым в определении всей градостроительной концепции планировочного района «Треугольник». Центральным ядром композиционного размещения объектов застройки в настоящее время является торгово-развлекательный комплекс «КИТ-Кэпитал», с пешеходным мостом через южное шоссе и выходом на Рябиновый бульвар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торгово-развлекательный комплекс с детским парком развлечений размещаются вдоль магистрали Т-3. Создание такого комплекса диктуется острой необходимостью организации досуга детей, для северной части Автозаводского района и новой жилой застройки в рамках национального проекта здравоохранения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крорай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ложен в треугольнике ограниченном Южным шоссе и транспортной двухуровневой развязкой на пересечении Южного и Обводного шоссе. В связи с отказом инвесторов от наиболее целесообразного строительства Ледового дворца в микрорайо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2 и продажей землевладельцем земельного участка, предназначенного для размещения спортивно-оздоровительного комплекса, для строительства торгового центра ООО «Лента», указанный комплекс предлагается разместить в свободном от застройки микрорайо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3. Создание спортивно-оздоровительного комплекса значительно улучшит среду обитания северной части Автозаводского и Центрального районов, в которых резко снизились темпы развития социальной инфраструктуры, а следовательно и качества жизни населения. В составе комплекса предполагается строительство спортивно-концертного комплекса на 3000 мест, плавательного бассейна, спорт-манежа, детской спортивной школы олимпийского резерва, гостиницы и других объектов спортивно-оздоровительного назначения. 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ой концепции комплекса должно быть приоритетное направление-создание условий для организации физкультурно-массовой и спортивной работы и здорового отдыха населения в районе, где практически отсутствуют подобные сооружения, и которых не хватает в городе.</w:t>
      </w:r>
    </w:p>
    <w:p>
      <w:pPr>
        <w:pStyle w:val="Normal"/>
        <w:spacing w:lineRule="atLeast" w:line="200" w:before="23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ЖИЛАЯ ЗАСТРОЙКА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ускорения освоения территории и привлечения инвесторов параллельно с проектированием проекта планировки «Треугольник» до его утверждения по предложению органов мэрии города разработаны схемы, генеральных планов микрорайонов жилой застройки территории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даниями на разработку проектов застройки микрорайон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2 планировочного района «Треугольник» Центрального района г. Тольятти утвержденными 15 декабря 2004 года (задание на проектирование прилагаются) архитектурно-планировочным решением предусматривается размещение в границах этих микрорайонов высокоплотной блокированной застройки. 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эскизу в границах микрорай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 размещается 5 жилых комплексов (9,1011,12,13), в границах микрорай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2 размещается 8 жилых комплексов (1,2,3,4,5,6,7,8)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тройку микрорайонов предусматривается осуществлять 3-5-этажными жилыми блок-секциями с мансардами: К-01.1; К-01.2; К-02А и Б; К-03.1.А и Б; К-03.2.А и Б; К-04.2; К-05, блок-секциями повышенной этажности (до 8 этажей): К-04.2.Л и К-05.Л. С частичным использованием первых этажей жилых зданий для размещения предприятий и учреждений обслуживания. 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эскизу застройки в границах микрорай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1 размещается 90,12 тыс. м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й площади квартир, в границах микрорай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2 – 194.0 тыс. м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Всего на территории проектируемых микрорайонов предполагается разместить порядка 284,0 тыс. м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й площади квартир.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очный расчет численности населения по микрорайонам был произведен исходя из средней обеспеченности 23 м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й площади на жителя. 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численность населения составила 12,35 тыс. человек, в том числе: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микрорайо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1 – 3, 92 тыс. человек</w:t>
      </w:r>
    </w:p>
    <w:p>
      <w:pPr>
        <w:pStyle w:val="Normal"/>
        <w:spacing w:lineRule="atLeast" w:line="200" w:before="2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микрорайо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2 – 8, 43 тыс. человек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ость застройки составила 6140,0 кв.м/га, плотность населения 267 чел./га.</w:t>
      </w:r>
    </w:p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ТЕХНИКО-ЭКОНОМИЧЕСКИЕ ПОКАЗАТЕЛИ.</w:t>
      </w:r>
    </w:p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8"/>
        <w:gridCol w:w="4123"/>
        <w:gridCol w:w="2314"/>
        <w:gridCol w:w="2300"/>
      </w:tblGrid>
      <w:tr>
        <w:trPr/>
        <w:tc>
          <w:tcPr>
            <w:tcW w:w="73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23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1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31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проектируемой территории 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сего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 территории: 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жилых зон (кварталы, микрорайоны и другие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 /чел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 многоэтажная застройк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5 этажная застройка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этажная застройк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й площади проектируемого района территории общего пользова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еленые насаждения общего пользования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ицы, дороги, проезды, площади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чие территории общего пользова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38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314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5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ость населе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/г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738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3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231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жилых домо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кв.м общей площади квартир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этажность застройк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кв. м общей площади квартир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алоэтажные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кв. м общей площади квартир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-5 этажно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кв. м общей площади квартир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ногоэтажно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кв. м общей площади квартир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73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3" w:type="dxa"/>
            <w:tcBorders/>
            <w:shd w:fill="BFBFBF" w:val="clear"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231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/ на 100 детей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,0</w:t>
            </w:r>
          </w:p>
        </w:tc>
      </w:tr>
      <w:tr>
        <w:trPr>
          <w:trHeight w:val="34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/ на 100 детей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,0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,15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/ 1000 чел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е пункты детской молочной кухн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розничной торговл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 м торговой площад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5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пита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ч. мес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. мес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его/1000 чел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ые сооруже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 жилищно-коммунального хозяйства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дитно-финансовые учреждения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. окн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и предприятия связ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3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ЛИЧНО-ДОРОЖНАЯ СЕТЬ. ТРАНСПОРТНОЕ ОБСЛУЖИВАНИ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инфраструктура проектируемого жилого района «Треугольник» включает магистрали общегородского и районного значения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ая транспортная сеть представлена Обводной дорогой, Хрящевским и Южным шоссе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одная дорога проходит по северо-западной границе района. Это городская дорога, по которой осуществляется въезд в город основных внешних транспортных потоков, главным образом, в Автозаводской район и Северную промзону Интенсивность движения – 1500 прив. ед./час в одном направлении. В настоящее время дорога имеет 6 полос движения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ейшем по генеральному плану развития города участок Обводной дороги, примыкающий к планировочному району «Треугольник» классифицируется как магистральная улица общегородского значения. В составе проектного поперечного профиля улицы основная проезжая часть составляет 2х11,25 м с разделительной полосой 3.0 м, на отдельных участках магистрали предусматриваются местные проезды шириной 7.0 м. Ширина в красных линиях 120.0 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северо-восточной стороны района проходит Хрящевское шоссе. В настоящее время это дорога загородного типа с проезжей частью 7.0 м и обочинами. По ней осуществляется выезд из города в зоны отдыха: Выселки, Санчелеево, Хрящевку, в основном из Центрального района. Интенсивность движения на дороге составляет 1100 прив. ед./час в одном направлени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енеральному плану города дорога становится магистралью общегородского значения. Сохраняя свою функцию по выезду в пригородную зону, она обслуживает активно осваевыемые прилегающие к ней территории. Проектный поперечный профиль имеет 6 полос движения 2х10,5 м с разделительной полосой 3,0 м местные проезды шириной 2х7.0 м. Ширина в красных линиях –101.5 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южной стороны проектируемого планировочного района проходит Южное шоссе – главная транспортная коммуникация на связях Автозаводского и Центрального районов. По нему осуществляется интенсивное движение автомобильного транспорта: легкового, грузового и массового пассажирского транспорта – автобуса и троллейбуса. Интенсивность движения составляет 2400 прив.ед./час в одном направлени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магистраль имеет 6 полос движения и, со стороны застройки на участке от ул. Автостроителей до ул. Тополиной, – 2х сторонний местный проезд шириной 2х7.0 м с разделительной полосой.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спективу Южное шоссе становится магистралью общегородского значения с непрерывным движением, что предъявляет повышенные требования к организации движения по самой магистрали и в местах пересечения ее с другими магистральными улицами. В составе проектного поперечного профиля 6 полос движения 2х11,25 м, с разделительной полосой 3.0 м. Существующий 2х сторонний местный проезд продлевается до ул. 40 лет Победы, а с северной стороны шоссе организуется односторонний местный проезд шириной 7.0 м. Ширина в красных линиях –136.0 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территорию района пересекают проектные магистрал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иротном направлении – магистрали на продолжении существующих улиц Коммунальной и Транспортной, это Т-4 и Т-2 соответственно. Эти магистрали классифицируются как магистрали районного значения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проезжей части проектных улиц: Т-4 - 2х8.0 м с разделительной полосой 2.0 м в разметке, Т-2 – 14 0 м. В центральной части ул. Т-2 предусмотрен бульвар шириной 46.5 м. В красных линиях ширина этих улиц: Т-4 – 80.0 м, Т-2 – на участке от ул.Тополиной до ул.Яшина - 60.0 м , а на других участках - 100.0 м 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еридиональном направлении - это магистрали на продолжении существующих улиц Тополиная и Яшина, Т-3 и Т-1 соответственно. По классификации это улицы районного значения. По ним осуществляются внутрирайонные связи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й поперечный профиль этих улиц составляет 2 проезда по 7.0 м с центральным бульваром шириной 42.0 м. В красных линиях эти улицы имеют ширину 80.0 м, а на участках от ул.Транспортной до Южного шоссе по 100.0 м из-за организации транспортных развязок в разных уровнях на пересечении этих улиц с Южным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тротуаров на общегородских магистралях предусматривается –2х4.5 м, на районных – 2х3.0.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проектируемых улиц районного значения были назначены исходя из классификации этих магистралей и преемственности элементов поперечного профиля существующих улиц, прилегающих к планировочному району «Треугольник»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естных проездов вдоль магистральных улиц может быть откорректирована при проектировании жилой и общественной застройки отдельных кварталов района с учетом организации транспортного обслуживания этой застройк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екте на пересечении магистральных улиц предусмотрены транспортные развязки движения в одном и разных уровнях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Южному шоссе с учетом обеспечения непрерывности движения намечается сооружение 4-х транспортных развязок в разных уровнях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есечении Южного шоссе с Обводной дорогой предусматривается транспортная развязка в виде клеверного листа. В настоящее время имеется проектная документация на указанный транспортный узел, выполненная ООО «НОВОТЕХ» . г. Пенза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льные транспортные развязки разработаны в проекте «Организация движения автотранспорта в транспортных узлах по Южному шоссе на участке от Московского проспекта до ул. Ленина в г. Тольятти», выполненном ООО НПП «Экоград» и утвержденном в 2002г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есечении Южного шоссе с Хрящевским и ул. 40 лет Победы предусмотрена сложная комплексная транспортная развязка с эстакадой по основному направлению - Южному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есечении Южного шоссе с ул. ул. Тополиной и Яшина запроектированы развязки петлевого типа с эстакадной по пересекающим улица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развязка в разных уровнях предусмотрена также на пересечении Обводной дороги с Хрящевским шоссе. По конфигурации развязка является транспортным кольцом в уровне земли с эстакадой по Обводной дорог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развязки движения в одном уровне с выделением поворотного движения и светофорным регулированием в местах пересечения транспортных потоков предусмотрены на пересечении ул. Коммунальной с Обводной дорогой и Хрящевским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линии массового транспорта проходят по периметру проектируемого района. На перспективу по всем магистральным улицам района предполагается движение автобусного транспорта. Кроме того, в соответствии со схемой магистралей и транспорта, разработанной в генеральном плане г.Тольятти в дополнение к существующей линии троллейбуса по Южному шоссе предусматривается троллейбусный транспорт по магистралям Т-4 и Т-3 . Эта троллейбусная линия станет транспортной связкой (через Северный район) между существующими линиями троллейбуса Центрального и Автозаводского районов, проходящими по ул.ул. Ленина и Тополиной. 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пешеходными путями в планировочном районе «Треугольник» являются бульвар по Т-2 с выходами к рынку (кварт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3), в жилой кварта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2), а также выходы из района на Южное шоссе по магистрали Т-3 и системе пешеходных ходов через кварталы общественной застройки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ие остановочных пунктов общественного транспорта продиктовано выходами на магистрали основных пешеходных путей как из жилых кварталов, так и из кварталов общественной застройк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по Южному шоссе остановки общественного пассажирского транспорта определены выходами на него бульваров Татищева и Рябинового из кварталов уже сложившейся застройки Автозаводского района, расположенных между ул.ул.Автостроителей и 40 лет Победы, а также выходом на эту магистраль комплекса «МЕТРО Кеш энд Керри», размещаемого на территории «Треугольника» в районе пересечения Хрящевского и Южного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магистралях Т-1, Т-2, Т-3, Т-4 остановки массового транспорта привязаны к основным ходам из жилых кварталов, а также размещаются на пересечениях магистральных улиц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м предусматриваются уличные и внеуличные пешеходные переходы через магистральные улицы в местах остановок общественного транспорта и на пересечениях магистралей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екте рекомендуется сооружение внеуличных переходов подземного типа как элемент использования подземного пространства с дополнительным размещением объектов общественного назначения. Внеуличные пешеходные переходы предлагаются на магистрали непрерывного движения – Южное шоссе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чные переходы, в основном, размещаются на пересечениях со светофорным регулированием. На пересечении Обводной дороги и Хрящевсского шоссе пешеходное движение осуществляется по уличному переходу под эстакадой по Обводной дорог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и вместимость автостоянок на территориях, отведенных под объекты торгового, развлекательного и культурно-бытового назначения будут определены при разработке проектов вышеперечисленных объектов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намеченных в проекте остановочных пунктов пассажирского транспорта, уличных и внеуличных переходов, а также тип внеуличного пешеходного перехода должны быть уточнены на дальнейших стадиях проектирования при разработке проектов застройки и магистральных улиц планировочного района «Треугольник»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ехнико-экономические показатели по транспортной инфраструктуре</w:t>
      </w:r>
    </w:p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4679"/>
        <w:gridCol w:w="1295"/>
        <w:gridCol w:w="1577"/>
        <w:gridCol w:w="1316"/>
      </w:tblGrid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состояние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, дороги, проезды, площад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улично-дорожной сети - всег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гистральные дороги регулируемого движения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гистральные улиц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ной категории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улируемого движения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йонного значе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оллейбус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втобу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3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ЛИЧНО-ДОРОЖНАЯ СЕТЬ. ТРАНСПОРТНОЕ ОБСЛУЖИВАНИ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инфраструктура проектируемого жилого района «Треугольник» включает магистрали общегородского и районного значения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ая транспортная сеть представлена Обводной дорогой, Хрящевским и Южным шоссе.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одная дорога проходит по северо-западной границе района. Это городская дорога, по которой осуществляется въезд в город основных внешних транспортных потоков, главным образом, в Автозаводской район и Северную промзону Интенсивность движения – 1500 прив. ед./час в одном направлении. В настоящее время дорога имеет 6 полос движения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ейшем по генеральному плану развития города участок Обводной дороги, примыкающий к планировочному району «Треугольник» классифицируется как магистральная улица общегородского значения. В составе проектного поперечного профиля улицы основная проезжая часть составляет 2х11,25 м с разделительной полосой 3.0 м, на отдельных участках магистрали предусматриваются местные проезды шириной 7.0 м. Ширина в красных линиях 120.0 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северо-восточной стороны района проходит Хрящевское шоссе. В настоящее время это дорога загородного типа с проезжей частью 7.0 м и обочинами. По ней осуществляется выезд из города в зоны отдыха: Выселки, Санчелеево, Хрящевку, в основном из Центрального района. Интенсивность движения на дороге составляет 1100 прив. ед./час в одном направлени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енеральному плану города дорога становится магистралью общегородского значения. Сохраняя свою функцию по выезду в пригородную зону, она обслуживает активно осваевыемые прилегающие к ней территории. Проектный поперечный профиль имеет 6 полос движения 2х10,5 м с разделительной полосой 3,0 м местные проезды шириной 2х7.0 м. Ширина в красных линиях –101.5 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южной стороны проектируемого планировочного района проходит Южное шоссе – главная транспортная коммуникация на связях Автозаводского и Центрального районов. По нему осуществляется интенсивное движение автомобильного транспорта: легкового, грузового и массового пассажирского транспорта – автобуса и троллейбуса. Интенсивность движения составляет 2400 прив.ед./час в одном направлени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магистраль имеет 6 полос движения и, со стороны застройки на участке от ул. Автостроителей до ул. Тополиной, – 2х сторонний местный проезд шириной 2х7.0 м с разделительной полосой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спективу Южное шоссе становится магистралью общегородского значения с непрерывным движением, что предъявляет повышенные требования к организации движения по самой магистрали и в местах пересечения ее с другими магистральными улицами. В составе проектного поперечного профиля 6 полос движения 2х11,25 м, с разделительной полосой 3.0 м. Существующий 2х сторонний местный проезд продлевается до ул. 40 лет Победы, а с северной стороны шоссе организуется односторонний местный проезд шириной 7.0 м. Ширина в красных линиях –136.0 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территорию района пересекают проектные магистрал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иротном направлении – магистрали на продолжении существующих улиц Коммунальной и Транспортной, это Т-4 и Т-2 соответственно. Эти магистрали классифицируются как магистрали районного значения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проезжей части проектных улиц: Т-4 - 2х8.0 м с разделительной полосой 2.0 м в разметке, Т-2 – 14 0 м. В центральной части ул. Т-2 предусмотрен бульвар шириной 46.5 м. В красных линиях ширина этих улиц: Т-4 – 80.0 м, Т-2 – на участке от ул.Тополиной до ул.Яшина - 60.0 м , а на других участках - 100.0 м 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еридиональном направлении - это магистрали на продолжении существующих улиц Тополиная и Яшина, Т-3 и Т-1 соответственно. По классификации это улицы районного значения. По ним осуществляются внутрирайонные связи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й поперечный профиль этих улиц составляет 2 проезда по 7.0 м с центральным бульваром шириной 42.0 м. В красных линиях эти улицы имеют ширину 80.0 м, а на участках от ул.Транспортной до Южного шоссе по 100.0 м из-за организации транспортных развязок в разных уровнях на пересечении этих улиц с Южным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тротуаров на общегородских магистралях предусматривается –2х4.5 м, на районных – 2х3.0.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проектируемых улиц районного значения были назначены исходя из классификации этих магистралей и преемственности элементов поперечного профиля существующих улиц, прилегающих к планировочному району «Треугольник»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естных проездов вдоль магистральных улиц может быть откорректирована при проектировании жилой и общественной застройки отдельных кварталов района с учетом организации транспортного обслуживания этой застройк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екте на пересечении магистральных улиц предусмотрены транспортные развязки движения в одном и разных уровнях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Южному шоссе с учетом обеспечения непрерывности движения намечается сооружение 4-х транспортных развязок в разных уровнях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есечении Южного шоссе с Обводной дорогой предусматривается транспортная развязка в виде клеверного листа. В настоящее время имеется проектная документация на указанный транспортный узел, выполненная ООО «НОВОТЕХ» г. Пенза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льные транспортные развязки разработаны в проекте «Организация движения автотранспорта в транспортных узлах по Южному шоссе на участке от Московского проспекта до ул. Ленина в г. Тольятти», выполненном ООО НПП «Экоград» и утвержденном в 2002г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есечении Южного шоссе с Хрящевским и ул. 40 лет Победы предусмотрена сложная комплексная транспортная развязка с эстакадой по основному направлению - Южному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есечении Южного шоссе с ул. ул. Тополиной и Яшина запроектированы развязки петлевого типа с эстакадной по пересекающим улицам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развязка в разных уровнях предусмотрена также на пересечении Обводной дороги с Хрящевским шоссе. По конфигурации развязка является транспортным кольцом в уровне земли с эстакадой по Обводной дорог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развязки движения в одном уровне с выделением поворотного движения и светофорным регулированием в местах пересечения транспортных потоков предусмотрены на пересечении ул. Коммунальной с Обводной дорогой и Хрящевским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линии массового транспорта проходят по периметру проектируемого района. На перспективу по всем магистральным улицам района предполагается движение автобусного транспорта. Кроме того, в соответствии со схемой магистралей и транспорта, разработанной в генеральном плане г.Тольятти в дополнение к существующей линии троллейбуса по Южному шоссе предусматривается троллейбусный транспорт по магистралям Т-4 и Т-3 . Эта троллейбусная линия станет транспортной связкой (через Северный район) между существующими линиями троллейбуса Центрального и Автозаводского районов, проходящими по ул.ул. Ленина и Тополиной. </w:t>
      </w:r>
    </w:p>
    <w:p>
      <w:pPr>
        <w:pStyle w:val="Normal"/>
        <w:spacing w:lineRule="atLeast" w:line="200" w:before="23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пешеходными путями в планировочном районе «Треугольник» являются бульвар по Т-2 с выходами к рынку (кварт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-3), в жилой кварта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2), а также выходы из района на Южное шоссе по магистрали Т-3 и системе пешеходных ходов через кварталы общественной застройки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ие остановочных пунктов общественного транспорта продиктовано выходами на магистрали основных пешеходных путей как из жилых кварталов, так и из кварталов общественной застройки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по Южному шоссе остановки общественного пассажирского транспорта определены выходами на него бульваров Татищева и Рябинового из кварталов уже сложившейся застройки Автозаводского района, расположенных между ул.ул.Автостроителей и 40 лет Победы, а также выходом на эту магистраль комплекса «МЕТРО Кеш энд Керри», размещаемого на территории «Треугольника» в районе пересечения Хрящевского и Южного шосс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магистралях Т-1, Т-2, Т-3, Т-4 остановки массового транспорта привязаны к основным ходам из жилых кварталов, а также размещаются на пересечениях магистральных улиц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м предусматриваются уличные и внеуличные пешеходные переходы через магистральные улицы в местах остановок общественного транспорта и на пересечениях магистралей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екте рекомендуется сооружение внеуличных переходов подземного типа как элемент использования подземного пространства с дополнительным размещением объектов общественного назначения. Внеуличные пешеходные переходы предлагаются на магистрали непрерывного движения – Южное шоссе. 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чные переходы, в основном, размещаются на пересечениях со светофорным регулированием. На пересечении Обводной дороги и Хрящевсского шоссе пешеходное движение осуществляется по уличному переходу под эстакадой по Обводной дороге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и вместимость автостоянок на территориях, отведенных под объекты торгового, развлекательного и культурно-бытового назначения будут определены при разработке проектов вышеперечисленных объектов.</w:t>
      </w:r>
    </w:p>
    <w:p>
      <w:pPr>
        <w:pStyle w:val="Normal"/>
        <w:spacing w:lineRule="atLeast" w:line="200" w:before="2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намеченных в проекте остановочных пунктов пассажирского транспорта, уличных и внеуличных переходов, а также тип внеуличного пешеходного перехода должны быть уточнены на дальнейших стадиях проектирования при разработке проектов застройки и магистральных улиц планировочного района «Треугольник». </w:t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ехнико-экономические показатели по транспортной инфраструктуре</w:t>
      </w:r>
    </w:p>
    <w:p>
      <w:pPr>
        <w:pStyle w:val="Normal"/>
        <w:spacing w:lineRule="atLeast" w:line="2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4679"/>
        <w:gridCol w:w="1295"/>
        <w:gridCol w:w="1577"/>
        <w:gridCol w:w="1316"/>
      </w:tblGrid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состояние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, дороги, проезды, площад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улично-дорожной сети - всег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гистральные дороги регулируемого движения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гистральные улиц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ной категории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улируемого движения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йонного значе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оллейбус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втобу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tLeast" w:line="200" w:before="10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3725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20130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23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меститель руководителя управления                                                            С.Л. Аз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1134" w:top="219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4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0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Arial Narrow" w:hAnsi="Arial Narrow" w:eastAsia="Arial Narrow" w:cs="Arial Narrow"/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RTFNum31">
    <w:name w:val="RTF_Num 3 1"/>
    <w:qFormat/>
    <w:rPr>
      <w:sz w:val="20"/>
      <w:szCs w:val="20"/>
      <w:lang w:val="ru-RU"/>
    </w:rPr>
  </w:style>
  <w:style w:type="character" w:styleId="RTFNum32">
    <w:name w:val="RTF_Num 3 2"/>
    <w:qFormat/>
    <w:rPr>
      <w:sz w:val="20"/>
      <w:szCs w:val="20"/>
      <w:lang w:val="ru-RU"/>
    </w:rPr>
  </w:style>
  <w:style w:type="character" w:styleId="RTFNum33">
    <w:name w:val="RTF_Num 3 3"/>
    <w:qFormat/>
    <w:rPr>
      <w:sz w:val="20"/>
      <w:szCs w:val="20"/>
      <w:lang w:val="ru-RU"/>
    </w:rPr>
  </w:style>
  <w:style w:type="character" w:styleId="RTFNum34">
    <w:name w:val="RTF_Num 3 4"/>
    <w:qFormat/>
    <w:rPr>
      <w:sz w:val="20"/>
      <w:szCs w:val="20"/>
      <w:lang w:val="ru-RU"/>
    </w:rPr>
  </w:style>
  <w:style w:type="character" w:styleId="RTFNum35">
    <w:name w:val="RTF_Num 3 5"/>
    <w:qFormat/>
    <w:rPr>
      <w:sz w:val="20"/>
      <w:szCs w:val="20"/>
      <w:lang w:val="ru-RU"/>
    </w:rPr>
  </w:style>
  <w:style w:type="character" w:styleId="RTFNum36">
    <w:name w:val="RTF_Num 3 6"/>
    <w:qFormat/>
    <w:rPr>
      <w:sz w:val="20"/>
      <w:szCs w:val="20"/>
      <w:lang w:val="ru-RU"/>
    </w:rPr>
  </w:style>
  <w:style w:type="character" w:styleId="RTFNum37">
    <w:name w:val="RTF_Num 3 7"/>
    <w:qFormat/>
    <w:rPr>
      <w:sz w:val="20"/>
      <w:szCs w:val="20"/>
      <w:lang w:val="ru-RU"/>
    </w:rPr>
  </w:style>
  <w:style w:type="character" w:styleId="RTFNum38">
    <w:name w:val="RTF_Num 3 8"/>
    <w:qFormat/>
    <w:rPr>
      <w:sz w:val="20"/>
      <w:szCs w:val="20"/>
      <w:lang w:val="ru-RU"/>
    </w:rPr>
  </w:style>
  <w:style w:type="character" w:styleId="RTFNum39">
    <w:name w:val="RTF_Num 3 9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">
    <w:name w:val="Заголовок 1 Знак"/>
    <w:basedOn w:val="DefaultParagraphFont"/>
    <w:qFormat/>
    <w:rPr>
      <w:b/>
      <w:bCs/>
      <w:sz w:val="48"/>
      <w:szCs w:val="48"/>
      <w:lang w:val="en-US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spacing w:lineRule="atLeast" w:line="200" w:before="100" w:after="6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1:00Z</dcterms:created>
  <dc:creator>Lola</dc:creator>
  <dc:description/>
  <cp:keywords/>
  <dc:language>en-US</dc:language>
  <cp:lastModifiedBy>Lola</cp:lastModifiedBy>
  <dcterms:modified xsi:type="dcterms:W3CDTF">2007-12-06T10:07:00Z</dcterms:modified>
  <cp:revision>3</cp:revision>
  <dc:subject/>
  <dc:title/>
</cp:coreProperties>
</file>