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4390</wp:posOffset>
                </wp:positionH>
                <wp:positionV relativeFrom="paragraph">
                  <wp:posOffset>-1270</wp:posOffset>
                </wp:positionV>
                <wp:extent cx="368871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токолу вскрытия конвертов с заявками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45pt;height:50.1pt;mso-wrap-distance-left:9.05pt;mso-wrap-distance-right:9.05pt;mso-wrap-distance-top:0pt;mso-wrap-distance-bottom:0pt;margin-top:-0.1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токолу вскрытия конвертов с заявками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 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2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д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унач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Берег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одины – Комзина – Лесопарковое шоссе – Спортивная – Революционная – Приморский – Ст. Разина – Ботаническая – Южное шоссе – Обводное шоссе – дорога «Тольятти – Хрящевка – Луначарский» – дорога до садово-дачных масс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Юбилейная – Спортивная – Лесопарковое шоссе – Комзина -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/ 16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Санчеле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Т «Яблочко»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пат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Лопатино-1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Юбилейная – Борковская – Южное шоссе – Обводное шоссе – дорога «Тольятти – Ташелка – Лоп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от Южного шоссе по Полякова – Ворошилова – Дзержинского – Ст. Разина – Приморский – Революцио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9:05, 9: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, 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, 10: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0, 20:25, 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5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, м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,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, 9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45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ел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Т «Зеле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-1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Юбилейная – Борковская – Южное шоссе – Обводное шоссе – дорога «Тольятти – Хрящевка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9: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,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, 10: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:25, 7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,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5, 8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, 1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прель, 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5, 7:30,  9:25, 9:30, 17:10, 1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5, 8:40, 10:35, 10:40, 18:20, 2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5, 9:25, 17:05, 17:10, 19:05, 1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5, 10:35, 18:15, 18:20, 20:15, 2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тадион «Торпедо» – с. Высел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Т «Зеле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-2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, м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5, 9: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, 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, 10: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, 2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/ 17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(ул. Громовой) – с. Кирил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Т «Механизатор»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Автозаводское шоссе – Лесная – Родины – Баныкина – Кунеевская – Громовой – Поволжское шоссе – Обводное шоссе – дорога «Димитровград – Узюково – Тольятти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Юбилейная – Спортивная – Лесопарковое шоссе – Комзина -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 9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0, 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, май,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,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, 9: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45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,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,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, 9: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45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, 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/ 27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во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Лада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Автозаводское шоссе – Лесная – Родины – Баныкина – Кунеевская – Громовой – Трасса М5 «Ур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Трасса М5 «Урал» – Громовой – Кунеевская – Комсомольская – Мира – Родины – Лесная – Автозаводское шоссе – Южное шоссе – Полякова – Ворошилова – Дзержинского – Ст. Разина – Приморский – Революционн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9: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0, 2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,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1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д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(ул. Громовой) – с. Писк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Природа-1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одины – Баныкина – Кунеевская – Громовой – Поволжское шоссе – Обводное шоссе – дорога «Димитровград – Узюково – Тольятти» – дорога «Узюково – Новое Еремкино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от ул. Кунеевская по Комсомольская – Мира – 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 9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0, 2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30, 7: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,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/ 138д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с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Русские берёзы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направление: Родины – Комзина – Лесопарковое шоссе – Спортивная – Революционная – Приморский – Юбилейная – Борковская – Южное шоссе – Обводное шоссе – дорога «Тольятти – Ташелка – Лопатино» – дорога «Тольятти – Ташелка – Новая Бинарад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от Южного шоссе по Полякова – Ворошилова – Дзержинского – Ст. Разина – Приморский – Юбилейная – Спортивная – Лесопарковое шоссе – Комзина – 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 9: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0, 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, 8: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,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2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(ул. Громовой) – с. Ерм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Ермаковское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Автозаводское шоссе – Лесная – Родины – Баныкина – Кунеевская – Громовой – Трасса М5 «Урал» – дорога «Урал – Солнечная поляна – Ширяево» – дорога «Александровка – сосновый Солонец – Березовый Солонец – Ермак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ул. Кунеевская по Комсомольская – Мира – Родины – Лесная – Автозаводское шоссе – Южное шоссе – Полякова – Ворошилова – Дзержинского – Ст. Разина – Приморский –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 9: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, 11: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0, 2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20, 7:25, 7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, 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10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0, 18:55, 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рящё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Золотой якорь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одины – Комзина – Лесопарковое шоссе – Спортивная – Революционная – Приморский – Юбилейная – Борковская – Южное шоссе – Обводное шоссе – дорога «Тольятти – Хрящевка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Юбилейная – Спортивная – Лесопарковое шоссе – Комзина –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, 9: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, 2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40, 7: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, 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во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Т «Маяк»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бразц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Образцово 1988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одины – Баныкина – Кунеевская – Громовой – Трасса М5 «Урал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от ул. Кунеевская по Комсомольская – Мира – 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, май,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, 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, 9: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0, 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 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, 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, 9:25, 19:10, 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Автовокз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во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к № 7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одины – Баныкина – Кунеевская – Громовой – Трасса М5 «Урал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от ул. Кунеевская по Комсомольская – Мира – 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9: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0, 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, май,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, 7: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,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, 9: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0, 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;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ул. Мичурина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Санчелеево                                   (СНТ «Комсомольск-2»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направление: Автозаводское шоссе – дорога «Тольятти – Ташел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дорога «Тольятти – Ташелка» – Обводное шоссе – Хрящевское шоссе – Автозавод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., воск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, май,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, 9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,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, 9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,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1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Торпедо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 Сус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Раздолье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Обводное шоссе – дорога «Тольятти – Хрящевка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, 8: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5, 1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ое количество тс по л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маршрутов в 2015 году - с 18 апреля по 18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2 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/ 172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орпедо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Ягодка»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чные участки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– Дзержинского – Заставная – Южное шоссе – дорога «Тольятти – Яго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орпедо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Бинар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Рассвет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Обводное шоссе дорога «Димитровград – Узюково – Тольятти» – дорога до садово-дачных масс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Горсад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рюк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Волжский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– Комсомольская – Кунеевская – Громовой – Трасса М5 «Урал» – дорога «Урал – Солнечная поляна – Ширяево» – дорога «Сосновый Солонец – Севрюкаево» – дорога до садово-дачных масс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1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орпедо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ус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Брусяны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Революционная – Приморский – Юбилейная – Борковская – Южное шоссе – Обводное шоссе – Трасса М5 «Урал» – дорога «Урал – Большая Рязань – Бруся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: от Южного шоссе по Полякова – Ворошилова – Дзержинского – Ст. Разина – Приморский – Револю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ое количество тс по л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маршрутов в 2015 году - с 18 апреля по 18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3 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543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ул. Мичури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Лопатино 1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: Мичурина – Автозаводское шоссе – дорога «Тольятти – Ташелка – Лопати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направление: дорога «Тольятти – Ташелка – Лопатино» – Л. Толстого – Ленина – Мичу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ое количество тс по л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маршрутов в 2015 году - с 18 апреля по 18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4 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976"/>
        <w:gridCol w:w="33"/>
        <w:gridCol w:w="3510"/>
        <w:gridCol w:w="1560"/>
        <w:gridCol w:w="1559"/>
        <w:gridCol w:w="1559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 жен ность, 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-тивное время рейса, мин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конечного пун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«Вега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Т «Росток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ая – Приморский – дорога «Тольятти – Примор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5 –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 – октяб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ое количество тс по л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маршрутов в 2015 году - с 18 апреля по 18 ок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3:00Z</dcterms:created>
  <dc:creator>user</dc:creator>
  <dc:description/>
  <dc:language>en-US</dc:language>
  <cp:lastModifiedBy>user</cp:lastModifiedBy>
  <cp:lastPrinted>2015-01-27T08:33:00Z</cp:lastPrinted>
  <dcterms:modified xsi:type="dcterms:W3CDTF">2015-03-11T04:43:00Z</dcterms:modified>
  <cp:revision>2</cp:revision>
  <dc:subject/>
  <dc:title/>
</cp:coreProperties>
</file>