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ind w:firstLine="18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 к изв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дент уступает, а Цессионарий принимает в полном объеме право требования к ООО "ПСК "ЛОГОДОМ"  ИНН 7713648453 на сумму 3 238 281 (Три миллиона двести тридцать восемь тысяч двести восемьдесят один) руб. 47 коп., из которых:  3 170 139  (Три миллиона сто семьдесят тысяч сто тридцать девять) руб. 82 коп. – основной долг, 68 141 (Шестьдесят восемь тысяч сто сорок один) руб. 65 коп. – пени (далее - «Должник»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а требования Цедента к Должнику подтверждены: договором аренды земельного участка № 2432 от 30.06.2011, соглашением о замене лица на стороне арендатора от 14.07.2016,  определением Арбитражного суда города Москвы от  04.04.2023 по делу № А40-193003/22-129-333 Б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sz w:val="24"/>
          <w:szCs w:val="24"/>
        </w:rPr>
        <w:t>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для перечисления суммы основного долга - 914 1 11 05012 04 0000 120,                                             для перечисления суммы пени - 914 1 16 07090 04 1000 14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оговор аренды земельного участка № 2432 от 30.06.20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визиты договора уступки требования (цессии)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8:00Z</dcterms:created>
  <dc:creator>Александр Александрович</dc:creator>
  <dc:description/>
  <cp:keywords/>
  <dc:language>en-US</dc:language>
  <cp:lastModifiedBy>bangrova.os</cp:lastModifiedBy>
  <cp:lastPrinted>2019-02-04T12:17:00Z</cp:lastPrinted>
  <dcterms:modified xsi:type="dcterms:W3CDTF">2023-07-31T06:41:00Z</dcterms:modified>
  <cp:revision>4</cp:revision>
  <dc:subject/>
  <dc:title>Договор купли-продажи акций на торгах № ____ от «___» _____________ 2011 г.</dc:title>
</cp:coreProperties>
</file>